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Cs w:val="36"/>
        </w:rPr>
      </w:pPr>
      <w:r>
        <w:rPr>
          <w:rFonts w:cs="Garamond" w:ascii="Garamond" w:hAnsi="Garamond"/>
          <w:b/>
          <w:szCs w:val="36"/>
        </w:rPr>
        <w:t>Know How to Call 911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Cs w:val="36"/>
        </w:rPr>
        <w:t>Post-Test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2"/>
        <w:ind w:hanging="9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ame _____________________________</w:t>
        <w:tab/>
        <w:t>Date 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6"/>
          <w:szCs w:val="36"/>
        </w:rPr>
        <w:t xml:space="preserve">Matching </w:t>
      </w:r>
      <w:r>
        <w:rPr/>
        <w:t>Directions:  Draw a line from each vocabulary word to its picture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mbulanc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67513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cciden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412875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irefight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842645" cy="818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 xml:space="preserve">fire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735330" cy="1221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police offic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840740" cy="658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paramedic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606425" cy="66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Fill in the blanks with “is” or “was”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___________________ a robbery.  (In progress)</w:t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___________________ a robbery. (Completed in the past)</w:t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________________ a car accident. (Completed in the past)</w:t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 _______________________ a fire.  (In progress)</w:t>
      </w:r>
    </w:p>
    <w:p>
      <w:pPr>
        <w:pStyle w:val="Normal"/>
        <w:numPr>
          <w:ilvl w:val="0"/>
          <w:numId w:val="3"/>
        </w:numPr>
        <w:spacing w:lineRule="auto" w:line="360"/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omeone _____________________ hurt. (Completed in the past)</w:t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Fill in the blanks below with either “where” or “at.”</w:t>
      </w:r>
    </w:p>
    <w:p>
      <w:pPr>
        <w:pStyle w:val="Normal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 is the fire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The fire is at my neighbor’s hous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is the emergency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The emergency is _______________the pool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are you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I am _______________my hous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_______________is the robbery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The robbery is at the bank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is your husband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He is _______________the stor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_______________are the police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They are _______________the school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 xml:space="preserve">Directions:  Fill in the blanks with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anyone</w:t>
      </w:r>
      <w:r>
        <w:rPr>
          <w:rFonts w:cs="Garamond" w:ascii="Garamond" w:hAnsi="Garamond"/>
          <w:b/>
          <w:sz w:val="32"/>
          <w:szCs w:val="32"/>
        </w:rPr>
        <w:t xml:space="preserve">,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someone</w:t>
      </w:r>
      <w:r>
        <w:rPr>
          <w:rFonts w:cs="Garamond" w:ascii="Garamond" w:hAnsi="Garamond"/>
          <w:b/>
          <w:sz w:val="32"/>
          <w:szCs w:val="32"/>
        </w:rPr>
        <w:t xml:space="preserve">, or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no one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s anyone hurt?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es, _________________________ is hurt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No, _________________________ is hurt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s anyone at home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Yes, _________________________ is at home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No, _________________________ is at hom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Is _________________________ in the house?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, no one is in the hous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s anyone called 911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Yes, _________________________ has called 911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No, _________________________ has called 911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Is _________________________ in the ambulance?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Yes, _________________________ is in the ambulance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32"/>
          <w:szCs w:val="32"/>
        </w:rPr>
        <w:t>No, _________________________ is in the ambulance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296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ral:  Post-Test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6"/>
        </w:rPr>
      </w:pPr>
      <w:r>
        <w:rPr>
          <w:rFonts w:cs="Garamond" w:ascii="Garamond" w:hAnsi="Garamond"/>
          <w:b/>
          <w:bCs/>
          <w:sz w:val="30"/>
          <w:szCs w:val="36"/>
        </w:rPr>
      </w:r>
    </w:p>
    <w:p>
      <w:pPr>
        <w:pStyle w:val="TextBody"/>
        <w:rPr/>
      </w:pPr>
      <w:r>
        <w:rPr>
          <w:rFonts w:cs="Garamond" w:ascii="Garamond" w:hAnsi="Garamond"/>
          <w:sz w:val="32"/>
          <w:szCs w:val="32"/>
        </w:rPr>
        <w:t xml:space="preserve">Teacher: Student should be tested orally and individually for this section of the test.  Show student </w:t>
      </w:r>
      <w:r>
        <w:rPr>
          <w:rFonts w:cs="Garamond" w:ascii="Garamond" w:hAnsi="Garamond"/>
          <w:b/>
          <w:sz w:val="32"/>
          <w:szCs w:val="32"/>
        </w:rPr>
        <w:t>one</w:t>
      </w:r>
      <w:r>
        <w:rPr>
          <w:rFonts w:cs="Garamond" w:ascii="Garamond" w:hAnsi="Garamond"/>
          <w:sz w:val="32"/>
          <w:szCs w:val="32"/>
        </w:rPr>
        <w:t xml:space="preserve"> of the 911 Emergency Pictures included with this unit and ask each question in the table below.</w:t>
      </w:r>
    </w:p>
    <w:p>
      <w:pPr>
        <w:pStyle w:val="Normal"/>
        <w:rPr>
          <w:rFonts w:ascii="Garamond" w:hAnsi="Garamond" w:cs="Arial"/>
          <w:sz w:val="24"/>
          <w:lang w:val="fr-FR"/>
        </w:rPr>
      </w:pPr>
      <w:r>
        <w:rPr>
          <w:rFonts w:cs="Arial" w:ascii="Garamond" w:hAnsi="Garamond"/>
          <w:sz w:val="24"/>
          <w:lang w:val="fr-FR"/>
        </w:rPr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lang w:val="fr-FR"/>
        </w:rPr>
      </w:pPr>
      <w:r>
        <w:rPr>
          <w:rFonts w:cs="Garamond" w:ascii="Garamond" w:hAnsi="Garamond"/>
          <w:sz w:val="16"/>
          <w:szCs w:val="16"/>
          <w:lang w:val="fr-F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486"/>
        <w:gridCol w:w="1664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Student’s Respons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Accurac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Pronunci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&amp; Cla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Student’s Comfort Leve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sk, “What number should you call?”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9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Garamond" w:hAnsi="Garamond" w:cs="Garamond"/>
                <w:i/>
                <w:i/>
                <w:iCs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sk, “What is the emergency?”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There is/was a fire, robbery, someone hurt, or car accid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sk, “Where is the emergency?”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 xml:space="preserve"> (Accept any reasonable response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sk, “Is anyone hurt?”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 xml:space="preserve"> (Yes, someone is hurt.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Or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No, no one is hurt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sk, “What is your name?”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Student gives his/her name. Ask for last name, if necessary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sk, “What is your address?”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Student gives his/her addres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sk, “What is your phone number?”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(Student gives his/her telephone numbe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4"/>
                <w:szCs w:val="28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24:00Z</dcterms:created>
  <dc:creator>dses</dc:creator>
  <dc:description/>
  <dc:language>en-US</dc:language>
  <cp:lastModifiedBy> </cp:lastModifiedBy>
  <dcterms:modified xsi:type="dcterms:W3CDTF">2004-06-28T17:05:00Z</dcterms:modified>
  <cp:revision>3</cp:revision>
  <dc:subject/>
  <dc:title>Call 911</dc:title>
</cp:coreProperties>
</file>