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6515100" cy="636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635</wp:posOffset>
            </wp:positionV>
            <wp:extent cx="5878830" cy="902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571500</wp:posOffset>
            </wp:positionV>
            <wp:extent cx="4462145" cy="5486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14400</wp:posOffset>
            </wp:positionV>
            <wp:extent cx="4018915" cy="4914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8915400" cy="5882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56:00Z</dcterms:created>
  <dc:creator>Jodie Isenhour</dc:creator>
  <dc:description/>
  <dc:language>en-US</dc:language>
  <cp:lastModifiedBy> </cp:lastModifiedBy>
  <dcterms:modified xsi:type="dcterms:W3CDTF">2004-06-30T16:36:00Z</dcterms:modified>
  <cp:revision>3</cp:revision>
  <dc:subject/>
  <dc:title> </dc:title>
</cp:coreProperties>
</file>