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Writing Quick Notes:  A Writing Activity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b/>
          <w:bCs/>
          <w:sz w:val="36"/>
        </w:rPr>
        <w:t>Directions:  Write a quick note for each situation below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Write a note to leave for your spouse.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You went to visit a friend, but he or she wasn’t at home.  Leave a sticky note on their door.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Write a note for your boss or coworker about something related to your job.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You are visiting your country for a couple of weeks.  Write a postcard to send to an American friend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 w:val="false"/>
        <w:szCs w:val="32"/>
        <w:rFonts w:ascii="Garamond" w:hAnsi="Garamond" w:cs="Garamon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32"/>
      <w:szCs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7:51:00Z</dcterms:created>
  <dc:creator>dses</dc:creator>
  <dc:description/>
  <dc:language>en-US</dc:language>
  <cp:lastModifiedBy>cccti</cp:lastModifiedBy>
  <dcterms:modified xsi:type="dcterms:W3CDTF">2003-07-11T22:25:00Z</dcterms:modified>
  <cp:revision>3</cp:revision>
  <dc:subject/>
  <dc:title>Writing Quick Notes</dc:title>
</cp:coreProperties>
</file>