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Writing Notes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Irregular Past Tense Verbs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cs="Arial" w:ascii="Garamond" w:hAnsi="Garamond"/>
          <w:b/>
          <w:bCs/>
          <w:sz w:val="28"/>
        </w:rPr>
        <w:t>Irregular verbs</w:t>
      </w:r>
      <w:r>
        <w:rPr>
          <w:rFonts w:cs="Arial" w:ascii="Garamond" w:hAnsi="Garamond"/>
          <w:sz w:val="28"/>
        </w:rPr>
        <w:t xml:space="preserve"> change form in past tense.  You cannot add “-ed” to form the past tens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Examples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send - sent</w:t>
        <w:tab/>
        <w:tab/>
        <w:tab/>
        <w:t>buy - bought</w:t>
        <w:tab/>
        <w:tab/>
        <w:t>write - wrot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Arial"/>
          <w:sz w:val="32"/>
        </w:rPr>
      </w:pPr>
      <w:r>
        <w:rPr>
          <w:rFonts w:cs="Arial" w:ascii="Garamond" w:hAnsi="Garamond"/>
          <w:sz w:val="28"/>
        </w:rPr>
        <w:t>leave - left</w:t>
        <w:tab/>
        <w:tab/>
        <w:tab/>
        <w:t>put - put</w:t>
        <w:tab/>
        <w:tab/>
        <w:t>get - go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TextBody"/>
        <w:rPr/>
      </w:pPr>
      <w:r>
        <w:rPr/>
        <w:t>Directions:  Read each sentence below and fill in the blanks with the past tense form of the verb in parenthesis.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I _______________________________ (send) her a Get Well card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I ___________________ (leave) her a sticky note about the meeting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He ___________________________ (send) me a Thank You card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She ________________________________ (buy) many post card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We ____________ (leave) the landlord a note about the leaking pip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I _____________________ (get) a post card from her the other day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I tried to ________ (put) the card in the envelope, but it wouldn’t fit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My husband ___________________ (leave) me a note to call him on his cell phon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I _____________________ (write) her a thank you note for the gif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480"/>
        <w:ind w:left="360" w:hanging="54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I _______________________ (buy) some new stationery yesterday.</w:t>
      </w:r>
    </w:p>
    <w:sectPr>
      <w:type w:val="nextPage"/>
      <w:pgSz w:w="12240" w:h="15840"/>
      <w:pgMar w:left="1152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20"/>
        </w:tabs>
        <w:ind w:left="360" w:hanging="360"/>
      </w:pPr>
      <w:rPr>
        <w:sz w:val="32"/>
        <w:i w:val="false"/>
        <w:u w:val="none"/>
        <w:b w:val="false"/>
        <w:szCs w:val="32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sz w:val="32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32"/>
      <w:szCs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Garamond" w:hAnsi="Garamond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7:43:00Z</dcterms:created>
  <dc:creator>dses</dc:creator>
  <dc:description/>
  <dc:language>en-US</dc:language>
  <cp:lastModifiedBy>cccti</cp:lastModifiedBy>
  <dcterms:modified xsi:type="dcterms:W3CDTF">2003-07-11T22:24:00Z</dcterms:modified>
  <cp:revision>6</cp:revision>
  <dc:subject/>
  <dc:title>Writing Notes</dc:title>
</cp:coreProperties>
</file>