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Write an Informal Note</w:t>
      </w:r>
    </w:p>
    <w:p>
      <w:pPr>
        <w:pStyle w:val="Heading1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2"/>
        </w:rPr>
        <w:t>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Directions:  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101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69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6835</wp:posOffset>
                      </wp:positionV>
                      <wp:extent cx="1600200" cy="1028700"/>
                      <wp:effectExtent l="8255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6.05pt" to="221.8pt,87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bCs/>
                <w:sz w:val="32"/>
              </w:rPr>
              <w:t>write a not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2"/>
              </w:rPr>
              <w:t xml:space="preserve">this abbreviation is used when the writer wants to add an additional thought to a note or letter </w:t>
            </w:r>
            <w:r>
              <w:rPr>
                <w:rFonts w:cs="Arial" w:ascii="Garamond" w:hAnsi="Garamond"/>
                <w:bCs/>
                <w:i/>
                <w:sz w:val="32"/>
              </w:rPr>
              <w:t>after</w:t>
            </w:r>
            <w:r>
              <w:rPr>
                <w:rFonts w:cs="Arial" w:ascii="Garamond" w:hAnsi="Garamond"/>
                <w:bCs/>
                <w:sz w:val="32"/>
              </w:rPr>
              <w:t xml:space="preserve"> signing his or her nam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sticky not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he action of using a pencil or pen to communicate thoughts to someone els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stationery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 xml:space="preserve">the action of mailing a note or sending it with another person 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send a not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the action of putting a note in a place where the person it was written to will find it and read it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post card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paper especially for writing notes or letters; often has pictures or designs and matching envelope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p.s. (post script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 written form of communication that is usually 3 to 5 sentences long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not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 small-sized writing paper with an adhesive backing that sticks to objects such as a door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leave a not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 printed card with a picture on one side and a blank space on the other side for a short message, an address, and a postage stamp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greeting card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2"/>
              </w:rPr>
              <w:t>a flat paper container used to hold letters, notes, and cards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bCs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envelop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bCs/>
                <w:sz w:val="32"/>
              </w:rPr>
              <w:t>a folded card that contains a kind messag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5:47:00Z</dcterms:created>
  <dc:creator>dses</dc:creator>
  <dc:description/>
  <dc:language>en-US</dc:language>
  <cp:lastModifiedBy>cccti</cp:lastModifiedBy>
  <dcterms:modified xsi:type="dcterms:W3CDTF">2003-07-11T22:23:00Z</dcterms:modified>
  <cp:revision>8</cp:revision>
  <dc:subject/>
  <dc:title>Write an Informal Note</dc:title>
</cp:coreProperties>
</file>