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-274320</wp:posOffset>
                </wp:positionV>
                <wp:extent cx="4023360" cy="36576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Albertus Medium" w:hAnsi="Tw Cen MT;Albertus Medium" w:cs="Tw Cen MT;Albertus Medium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Tw Cen MT;Albertus Medium" w:ascii="Tw Cen MT;Albertus Medium" w:hAnsi="Tw Cen MT;Albertus Medium"/>
                                <w:b/>
                                <w:color w:val="FFFFFF"/>
                                <w:sz w:val="48"/>
                              </w:rPr>
                              <w:drawing>
                                <wp:inline distT="0" distB="0" distL="0" distR="0">
                                  <wp:extent cx="3891915" cy="33655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7" r="-9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1915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8.8pt;mso-wrap-distance-left:9.05pt;mso-wrap-distance-right:9.05pt;mso-wrap-distance-top:0pt;mso-wrap-distance-bottom:0pt;margin-top:-21.6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;Albertus Medium" w:hAnsi="Tw Cen MT;Albertus Medium" w:cs="Tw Cen MT;Albertus Medium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Tw Cen MT;Albertus Medium" w:ascii="Tw Cen MT;Albertus Medium" w:hAnsi="Tw Cen MT;Albertus Medium"/>
                          <w:b/>
                          <w:color w:val="FFFFFF"/>
                          <w:sz w:val="48"/>
                        </w:rPr>
                        <w:drawing>
                          <wp:inline distT="0" distB="0" distL="0" distR="0">
                            <wp:extent cx="3891915" cy="33655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7" r="-9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1915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7840</wp:posOffset>
                </wp:positionH>
                <wp:positionV relativeFrom="paragraph">
                  <wp:posOffset>1280160</wp:posOffset>
                </wp:positionV>
                <wp:extent cx="2192655" cy="640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2193925" cy="5988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79" r="-2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461135" cy="4032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79" r="-2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13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50.4pt;mso-wrap-distance-left:9.05pt;mso-wrap-distance-right:9.05pt;mso-wrap-distance-top:0pt;mso-wrap-distance-bottom:0pt;margin-top:100.8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drawing>
                          <wp:inline distT="0" distB="0" distL="0" distR="0">
                            <wp:extent cx="2193925" cy="59880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79" r="-2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drawing>
                          <wp:inline distT="0" distB="0" distL="0" distR="0">
                            <wp:extent cx="1461135" cy="40322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79" r="-2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13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3440</wp:posOffset>
                </wp:positionH>
                <wp:positionV relativeFrom="paragraph">
                  <wp:posOffset>3749040</wp:posOffset>
                </wp:positionV>
                <wp:extent cx="4023360" cy="3657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Albertus Medium" w:hAnsi="Tw Cen MT;Albertus Medium" w:cs="Tw Cen MT;Albertus Medium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Tw Cen MT;Albertus Medium" w:ascii="Tw Cen MT;Albertus Medium" w:hAnsi="Tw Cen MT;Albertus Medium"/>
                                <w:b/>
                                <w:color w:val="FFFFFF"/>
                                <w:sz w:val="48"/>
                              </w:rPr>
                              <w:drawing>
                                <wp:inline distT="0" distB="0" distL="0" distR="0">
                                  <wp:extent cx="3891915" cy="3365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7" r="-9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1915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8.8pt;mso-wrap-distance-left:9.05pt;mso-wrap-distance-right:9.05pt;mso-wrap-distance-top:0pt;mso-wrap-distance-bottom:0pt;margin-top:295.2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;Albertus Medium" w:hAnsi="Tw Cen MT;Albertus Medium" w:cs="Tw Cen MT;Albertus Medium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Tw Cen MT;Albertus Medium" w:ascii="Tw Cen MT;Albertus Medium" w:hAnsi="Tw Cen MT;Albertus Medium"/>
                          <w:b/>
                          <w:color w:val="FFFFFF"/>
                          <w:sz w:val="48"/>
                        </w:rPr>
                        <w:drawing>
                          <wp:inline distT="0" distB="0" distL="0" distR="0">
                            <wp:extent cx="3891915" cy="3365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7" r="-9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1915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5212080</wp:posOffset>
                </wp:positionV>
                <wp:extent cx="2466975" cy="548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2015490" cy="54991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79" r="-2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549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461135" cy="4032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79" r="-2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13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3.2pt;mso-wrap-distance-left:9.05pt;mso-wrap-distance-right:9.05pt;mso-wrap-distance-top:0pt;mso-wrap-distance-bottom:0pt;margin-top:410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drawing>
                          <wp:inline distT="0" distB="0" distL="0" distR="0">
                            <wp:extent cx="2015490" cy="5499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79" r="-2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5490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drawing>
                          <wp:inline distT="0" distB="0" distL="0" distR="0">
                            <wp:extent cx="1461135" cy="4032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79" r="-2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13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Albertus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15:00Z</dcterms:created>
  <dc:creator>skills</dc:creator>
  <dc:description/>
  <dc:language>en-US</dc:language>
  <cp:lastModifiedBy>Lea M. Blanton</cp:lastModifiedBy>
  <cp:lastPrinted>2005-06-07T09:37:00Z</cp:lastPrinted>
  <dcterms:modified xsi:type="dcterms:W3CDTF">2005-06-07T13:41:00Z</dcterms:modified>
  <cp:revision>5</cp:revision>
  <dc:subject/>
  <dc:title/>
</cp:coreProperties>
</file>