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ind w:left="3240" w:firstLine="10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023360</wp:posOffset>
                </wp:positionV>
                <wp:extent cx="4206240" cy="312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12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5445" cy="3025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5445" cy="302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46.15pt;mso-wrap-distance-left:9.05pt;mso-wrap-distance-right:9.05pt;mso-wrap-distance-top:0pt;mso-wrap-distance-bottom:0pt;margin-top:316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5445" cy="3025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5445" cy="302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182880</wp:posOffset>
                </wp:positionV>
                <wp:extent cx="4206240" cy="3126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12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5445" cy="3025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5445" cy="302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46.15pt;mso-wrap-distance-left:9.05pt;mso-wrap-distance-right:9.05pt;mso-wrap-distance-top:0pt;mso-wrap-distance-bottom:0pt;margin-top:14.4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5445" cy="3025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5445" cy="302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48:00Z</dcterms:created>
  <dc:creator>skills</dc:creator>
  <dc:description/>
  <dc:language>en-US</dc:language>
  <cp:lastModifiedBy>Lea M. Blanton</cp:lastModifiedBy>
  <cp:lastPrinted>2005-06-02T15:46:00Z</cp:lastPrinted>
  <dcterms:modified xsi:type="dcterms:W3CDTF">2005-06-02T19:48:00Z</dcterms:modified>
  <cp:revision>2</cp:revision>
  <dc:subject/>
  <dc:title> </dc:title>
</cp:coreProperties>
</file>