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riting a Letter Vocabul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1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body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main part of the letter; the part that contains most of the information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losing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olite words used at the end of a letter; the words you write before signing your name  (Ex. Yours truly; Sincerely)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date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day the letter was written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Dear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common greeting for a lett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greeting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polite words used to begin a letter  (Ex. </w:t>
              <w:tab/>
              <w:t>Dear, To Whom It May Concern:)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issue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problem or concern that someone wants to discus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legislator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person that helps make the laws; a lawmak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recipient’s addres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address of the person who will receive the lett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ender’s addres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address of the person who wrote the lett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360" w:hanging="468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ignature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act of signing one’s nam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360" w:hanging="468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incerely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common closing for a lett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o Whom It May Concer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greeting used when you are not sure who to address the letter to; mostly used when writing to a large company or busines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Yours truly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common closing for a lett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10:00Z</dcterms:created>
  <dc:creator>dses</dc:creator>
  <dc:description/>
  <dc:language>en-US</dc:language>
  <cp:lastModifiedBy>cccti</cp:lastModifiedBy>
  <dcterms:modified xsi:type="dcterms:W3CDTF">2003-07-16T21:34:00Z</dcterms:modified>
  <cp:revision>7</cp:revision>
  <dc:subject/>
  <dc:title>Vocabulary Words for Writing a Letter</dc:title>
</cp:coreProperties>
</file>