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a Letter: Punctuation and Capitalization Practice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/>
      </w:pPr>
      <w:r>
        <w:rPr/>
        <w:t>Directions:  Read the letter below and add punctuation and capitalization where necessary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Candy K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PO Box 7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Small Town, NC 397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Ms deborah blackw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small town community coll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234 eagle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small town nc 397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february 4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dear ms. blackw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br/>
        <w:t xml:space="preserve">Im writing this letter because i am interested in taking a GED class  I would like to know the times and locations of all of the GED classes offered at small town community college  i would also like to know what subjects are taught and how many tests i will have to ta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ould you send this information to me at my address  thank you for your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sincer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Edwardian Script ITC" w:hAnsi="Edwardian Script ITC" w:cs="Edwardian Script ITC"/>
          <w:sz w:val="52"/>
        </w:rPr>
      </w:pPr>
      <w:r>
        <w:rPr>
          <w:rFonts w:cs="Edwardian Script ITC" w:ascii="Edwardian Script ITC" w:hAnsi="Edwardian Script ITC"/>
          <w:sz w:val="52"/>
        </w:rPr>
        <w:t>Candy L. K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candy kane</w:t>
      </w:r>
    </w:p>
    <w:sectPr>
      <w:type w:val="nextPage"/>
      <w:pgSz w:w="12240" w:h="15840"/>
      <w:pgMar w:left="1800" w:right="1800" w:gutter="0" w:header="0" w:top="144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nealianCursive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nealianCursive;Courier New" w:hAnsi="DnealianCursive;Courier New" w:cs="DnealianCursive;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7:14:00Z</dcterms:created>
  <dc:creator>dses</dc:creator>
  <dc:description/>
  <dc:language>en-US</dc:language>
  <cp:lastModifiedBy>Mandy</cp:lastModifiedBy>
  <dcterms:modified xsi:type="dcterms:W3CDTF">2003-06-08T04:57:00Z</dcterms:modified>
  <cp:revision>3</cp:revision>
  <dc:subject/>
  <dc:title>Reading a Letter: Punctuation and Capitalization Practice</dc:title>
</cp:coreProperties>
</file>