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  <w:t>Identify and Label the Parts of a Letter (Key)</w:t>
      </w:r>
    </w:p>
    <w:p>
      <w:pPr>
        <w:pStyle w:val="Normal"/>
        <w:rPr>
          <w:rFonts w:ascii="Garamond" w:hAnsi="Garamond" w:cs="Arial"/>
          <w:b/>
          <w:b/>
          <w:bCs/>
          <w:sz w:val="28"/>
          <w:lang w:val="en-US" w:eastAsia="en-US"/>
        </w:rPr>
      </w:pPr>
      <w:r>
        <w:rPr>
          <w:rFonts w:cs="Arial" w:ascii="Garamond" w:hAnsi="Garamond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568960</wp:posOffset>
                </wp:positionV>
                <wp:extent cx="3086100" cy="0"/>
                <wp:effectExtent l="635" t="43180" r="0" b="431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4.8pt" to="355pt,44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1369060</wp:posOffset>
                </wp:positionV>
                <wp:extent cx="3200400" cy="0"/>
                <wp:effectExtent l="0" t="43180" r="0" b="431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7.8pt" to="355pt,10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1940560</wp:posOffset>
                </wp:positionV>
                <wp:extent cx="3314700" cy="0"/>
                <wp:effectExtent l="0" t="43180" r="0" b="431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52.8pt" to="355pt,152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2397760</wp:posOffset>
                </wp:positionV>
                <wp:extent cx="3200400" cy="0"/>
                <wp:effectExtent l="0" t="43180" r="0" b="431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88.8pt" to="355pt,188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5598160</wp:posOffset>
                </wp:positionV>
                <wp:extent cx="2514600" cy="0"/>
                <wp:effectExtent l="0" t="43180" r="0" b="431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40.8pt" to="337pt,440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50825</wp:posOffset>
                </wp:positionV>
                <wp:extent cx="3552190" cy="58089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Sam Richar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ESL Drive, Apt. 6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Charlotte, NC 28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Larry J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123 N. Church 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Charlotte, NC 28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March 1,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Dear Mr. Jam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I am writing this letter to inform you of the problem with mice in our apartment buil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I reported the problem to the apartment manager a month ago, but nothing has been done.  The problem is getting wo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I have tried to call you at home several times, but I have not been able to reach you.  Please give me a call as soon as possible.  My number is 555-123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Thank you,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sz w:val="4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8"/>
                              </w:rPr>
                              <w:t>Sam Richar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Sam Richar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7.4pt;mso-wrap-distance-left:9.05pt;mso-wrap-distance-right:9.05pt;mso-wrap-distance-top:0pt;mso-wrap-distance-bottom:0pt;margin-top:19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Sam Richardson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ESL Drive, Apt. 6-A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Charlotte, NC 28202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Larry Jame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123 N. Church St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Charlotte, NC 28202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March 1, 2003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Dear Mr. James,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I am writing this letter to inform you of the problem with mice in our apartment building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I reported the problem to the apartment manager a month ago, but nothing has been done.  The problem is getting worse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I have tried to call you at home several times, but I have not been able to reach you.  Please give me a call as soon as possible.  My number is 555-1234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Thank you,</w:t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sz w:val="4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8"/>
                        </w:rPr>
                        <w:t>Sam Richardson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Sam Richardson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690</wp:posOffset>
                </wp:positionH>
                <wp:positionV relativeFrom="paragraph">
                  <wp:posOffset>250825</wp:posOffset>
                </wp:positionV>
                <wp:extent cx="1151890" cy="5803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Sender’s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9.75pt;mso-position-vertical-relative:text;margin-left:354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Sender’s Add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1050925</wp:posOffset>
                </wp:positionV>
                <wp:extent cx="1266190" cy="5803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Recipient’s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2.75pt;mso-position-vertical-relative:text;margin-left:354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Recipient’s Add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4690</wp:posOffset>
                </wp:positionH>
                <wp:positionV relativeFrom="paragraph">
                  <wp:posOffset>1736725</wp:posOffset>
                </wp:positionV>
                <wp:extent cx="1266190" cy="3517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6.75pt;mso-position-vertical-relative:text;margin-left:354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4690</wp:posOffset>
                </wp:positionH>
                <wp:positionV relativeFrom="paragraph">
                  <wp:posOffset>2193925</wp:posOffset>
                </wp:positionV>
                <wp:extent cx="1266190" cy="35179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2.75pt;mso-position-vertical-relative:text;margin-left:354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eet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3679190</wp:posOffset>
                </wp:positionV>
                <wp:extent cx="1485900" cy="0"/>
                <wp:effectExtent l="0" t="43180" r="0" b="431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89.7pt" to="337pt,289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4822190</wp:posOffset>
                </wp:positionV>
                <wp:extent cx="3314700" cy="228600"/>
                <wp:effectExtent l="0" t="14605" r="1270" b="3746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79.7pt" to="337pt,397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3018155</wp:posOffset>
                </wp:positionV>
                <wp:extent cx="1723390" cy="11518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37.6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o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090</wp:posOffset>
                </wp:positionH>
                <wp:positionV relativeFrom="paragraph">
                  <wp:posOffset>4618355</wp:posOffset>
                </wp:positionV>
                <wp:extent cx="1609090" cy="3517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o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63.65pt;mso-position-vertical-relative:text;margin-left:336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os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090</wp:posOffset>
                </wp:positionH>
                <wp:positionV relativeFrom="paragraph">
                  <wp:posOffset>5189855</wp:posOffset>
                </wp:positionV>
                <wp:extent cx="1609090" cy="3517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65pt;mso-position-vertical-relative:text;margin-left:336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N Cursive with Arrows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N Cursive with Arrows;Courier New" w:hAnsi="DN Cursive with Arrows;Courier New" w:cs="DN Cursive with Arrows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8:35:00Z</dcterms:created>
  <dc:creator>dses</dc:creator>
  <dc:description/>
  <dc:language>en-US</dc:language>
  <cp:lastModifiedBy>cccti</cp:lastModifiedBy>
  <dcterms:modified xsi:type="dcterms:W3CDTF">2003-07-16T21:35:00Z</dcterms:modified>
  <cp:revision>6</cp:revision>
  <dc:subject/>
  <dc:title>Identify the Parts of a Letter Key</dc:title>
</cp:coreProperties>
</file>