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Mixed-Up Letter</w:t>
      </w:r>
    </w:p>
    <w:p>
      <w:pPr>
        <w:pStyle w:val="Normal"/>
        <w:rPr>
          <w:rFonts w:ascii="Garamond" w:hAnsi="Garamond" w:eastAsia="Garamond" w:cs="Garamond"/>
          <w:sz w:val="32"/>
        </w:rPr>
      </w:pPr>
      <w:r>
        <w:rPr>
          <w:rFonts w:eastAsia="Garamond" w:cs="Garamond" w:ascii="Garamond" w:hAnsi="Garamond"/>
          <w:sz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Kristen Jo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123 S. Elm S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Any Town, USA 123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ESL Insurance Comp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789 N. Oak S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Any City, USA 6789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January 29, 20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To Whom It May Concer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Two weeks ago, on January 15, I was involved in an automobile accident with your client, Jerry Baxter.  His car hit mine when he went through a red light.  I’m concerned because I have not received a check from your insurance company for the damages to my ca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I’m enclosing a copy of the police report that says that Mr. Baxter was at fault in the accid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Damages to my car were estimated at $3000.00.  I would like to have my car repaired as soon as possible.  Please send a check to my address in the amount of $3000.00 so that I can have my car repaired.  Thank you for your prompt attention to this matt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Sincerely,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Kristen M. Jo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Kristen Jo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sectPr>
      <w:type w:val="nextPage"/>
      <w:pgSz w:w="12240" w:h="15840"/>
      <w:pgMar w:left="1800" w:right="1800" w:gutter="0" w:header="0" w:top="1440" w:footer="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nealianCursive">
    <w:altName w:val="Courier New"/>
    <w:charset w:val="00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nealianCursive;Courier New" w:hAnsi="DnealianCursive;Courier New" w:cs="DnealianCursive;Courier New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7:40:00Z</dcterms:created>
  <dc:creator>dses</dc:creator>
  <dc:description/>
  <dc:language>en-US</dc:language>
  <cp:lastModifiedBy>Mandy</cp:lastModifiedBy>
  <dcterms:modified xsi:type="dcterms:W3CDTF">2003-06-08T04:52:00Z</dcterms:modified>
  <cp:revision>3</cp:revision>
  <dc:subject/>
  <dc:title>Reading a Letter: Punctuation and Capitalization Practice</dc:title>
</cp:coreProperties>
</file>