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ork Schedule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0</wp:posOffset>
                      </wp:positionV>
                      <wp:extent cx="2514600" cy="1143000"/>
                      <wp:effectExtent l="6350" t="133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5pt" to="255.55pt,103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 xml:space="preserve">call in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to make something different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late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to plan that something will happen at a certain tim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ork schedu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telephone the place where you work to let them know that you are going to be absent or lat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hange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time worked more than the regular working hours in a day or wee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ermanen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ime when you do not have to be at wor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bsen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time of day a person work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chedu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not at work, school, or another place that a person should be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hift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something that does not chan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</w:tabs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Arial" w:ascii="Garamond" w:hAnsi="Garamond"/>
                <w:sz w:val="32"/>
              </w:rPr>
              <w:t>time off wor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fter the scheduled time; not on tim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vac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time of rest from work or schoo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reak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 small amount of time when a person can stop working to eat or res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verti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list of times when a person works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06:00Z</dcterms:created>
  <dc:creator>CCC&amp;TI</dc:creator>
  <dc:description/>
  <dc:language>en-US</dc:language>
  <cp:lastModifiedBy>CCC&amp;TI</cp:lastModifiedBy>
  <cp:lastPrinted>2003-04-22T15:06:00Z</cp:lastPrinted>
  <dcterms:modified xsi:type="dcterms:W3CDTF">2003-04-22T19:15:00Z</dcterms:modified>
  <cp:revision>3</cp:revision>
  <dc:subject/>
  <dc:title>Work Schedule Vocabulary</dc:title>
</cp:coreProperties>
</file>