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Work Schedule Vocabular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bsent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/>
              <w:t>not at work, school, or another place that a person should b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 am going to be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absent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from work on Frida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break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/>
              <w:t>a small amount of time when a person can stop working to eat or res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Your lunch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break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is thirty minute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all in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/>
              <w:t>to telephone the place where you work to let them know that you are going to be absent or lat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f you are going to be absent from work you will need to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call in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to let us know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change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o make something differen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There has been a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change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in your work schedule for Monda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late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fter the scheduled time; not on tim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The supervisor told the worker that he was five minutes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late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for work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i/>
                <w:iCs/>
                <w:sz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overtime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/>
              <w:t>time worked more than the regular working hours in a day or wee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 worked 3 hours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overtime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this week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i/>
                <w:iCs/>
                <w:sz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432" w:leader="none"/>
              </w:tabs>
              <w:ind w:left="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ermanent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something that does not chang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Here is your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permanent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work schedule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i/>
                <w:iCs/>
                <w:sz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chedule-</w:t>
            </w:r>
          </w:p>
        </w:tc>
        <w:tc>
          <w:tcPr>
            <w:tcW w:w="7380" w:type="dxa"/>
            <w:tcBorders/>
          </w:tcPr>
          <w:p>
            <w:pPr>
              <w:pStyle w:val="TextBody"/>
              <w:rPr/>
            </w:pPr>
            <w:r>
              <w:rPr/>
              <w:t xml:space="preserve">to plan that something will happen at a certain time 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</w:rPr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 will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schedule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you to work from 9:00 am until 5:00 pm on Tuesday.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shift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e time of day a person work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 do not want to work on third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shift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because I want to sleep at night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  <w:tab w:val="left" w:pos="252" w:leader="none"/>
                <w:tab w:val="left" w:pos="432" w:leader="none"/>
              </w:tabs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off work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ime when you do not have to be at wor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 am taking some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time off work</w:t>
            </w:r>
            <w:r>
              <w:rPr>
                <w:rFonts w:cs="Arial" w:ascii="Arial" w:hAnsi="Arial"/>
                <w:i/>
                <w:iCs/>
                <w:sz w:val="28"/>
              </w:rPr>
              <w:t>, because I have to go to the doctor on Wednesday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432" w:leader="none"/>
              </w:tabs>
              <w:ind w:left="0" w:hanging="0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vacation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time of rest from work or schoo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I am going to take a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vacation</w:t>
            </w:r>
            <w:r>
              <w:rPr>
                <w:rFonts w:cs="Arial" w:ascii="Arial" w:hAnsi="Arial"/>
                <w:i/>
                <w:iCs/>
                <w:sz w:val="28"/>
              </w:rPr>
              <w:t xml:space="preserve"> in July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80" w:leader="none"/>
                <w:tab w:val="left" w:pos="432" w:leader="none"/>
              </w:tabs>
              <w:ind w:left="0" w:hanging="0"/>
              <w:rPr>
                <w:rFonts w:ascii="Garamond" w:hAnsi="Garamond" w:cs="Garamond"/>
                <w:sz w:val="36"/>
              </w:rPr>
            </w:pPr>
            <w:r>
              <w:rPr>
                <w:rFonts w:cs="Arial" w:ascii="Garamond" w:hAnsi="Garamond"/>
                <w:sz w:val="36"/>
              </w:rPr>
              <w:t>work schedule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a list of times when a person work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8"/>
              </w:rPr>
              <w:t xml:space="preserve">My supervisor gave me a new </w:t>
            </w:r>
            <w:r>
              <w:rPr>
                <w:rFonts w:cs="Arial" w:ascii="Arial" w:hAnsi="Arial"/>
                <w:i/>
                <w:iCs/>
                <w:sz w:val="28"/>
                <w:u w:val="single"/>
              </w:rPr>
              <w:t>work schedule</w:t>
            </w:r>
            <w:r>
              <w:rPr>
                <w:rFonts w:cs="Arial" w:ascii="Arial" w:hAnsi="Arial"/>
                <w:i/>
                <w:iCs/>
                <w:sz w:val="28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32"/>
              </w:rPr>
            </w:pPr>
            <w:r>
              <w:rPr>
                <w:rFonts w:cs="Garamond" w:ascii="Garamond" w:hAnsi="Garamond"/>
                <w:i/>
                <w:iCs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36"/>
    </w:rPr>
  </w:style>
  <w:style w:type="paragraph" w:styleId="TextBody">
    <w:name w:val="Body Text"/>
    <w:basedOn w:val="Normal"/>
    <w:pPr/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20:23:00Z</dcterms:created>
  <dc:creator>CCC&amp;TI</dc:creator>
  <dc:description/>
  <dc:language>en-US</dc:language>
  <cp:lastModifiedBy>CCC&amp;TI</cp:lastModifiedBy>
  <dcterms:modified xsi:type="dcterms:W3CDTF">2003-04-22T19:18:00Z</dcterms:modified>
  <cp:revision>19</cp:revision>
  <dc:subject/>
  <dc:title>Work Schedule Vocabulary</dc:title>
</cp:coreProperties>
</file>