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ork Schedule Dialogue #2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ello.  This is Ana speaking.  How can I help you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i, Ana.  This is Jaime Sarantor.  I need to talk to you about changing my schedule for next week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4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kay.  Do you need off work one day next week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I am scheduled to work on Wednesday and I have an appointment that will take all day.  Can I work on Thursday instead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hat will be fine.  We will also need you to work overtime on Saturday.  Can you do that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f course.  Thank you for changing my schedule for next week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I am glad that we could work things out.  I’ll see you at work tomorrow. Good bye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ye.  See you tomorrow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28:00Z</dcterms:created>
  <dc:creator>CCC&amp;TI</dc:creator>
  <dc:description/>
  <dc:language>en-US</dc:language>
  <cp:lastModifiedBy>CCC&amp;TI</cp:lastModifiedBy>
  <dcterms:modified xsi:type="dcterms:W3CDTF">2003-04-22T22:49:00Z</dcterms:modified>
  <cp:revision>4</cp:revision>
  <dc:subject/>
  <dc:title>Work Schedule Dialogue #1</dc:title>
</cp:coreProperties>
</file>