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ork Schedule Dialogue #1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Good morning, this is Miguel Alvarez.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Hi, Mr. Alvarez.  This is Carmen Rodeo.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Hi, Carmen.  What can I do for you?  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Mr. Alvarez, I am sick and will not be coming to work today.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kay.  Will you be able to come to work tomorrow?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I don’t know.  I have a fever and I am going to the doctor this afternoon.  I will call you by 5:00 if I am not coming tomorrow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hat will be fine.  Thank you for calling in to let me know that you will be absent.  I hope you start feeling better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mployee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hanks.  I will be back to work as soon as I get better.  I will talk to you later today. Bye.</w:t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5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upervis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Good bye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25:00Z</dcterms:created>
  <dc:creator>CCC&amp;TI</dc:creator>
  <dc:description/>
  <dc:language>en-US</dc:language>
  <cp:lastModifiedBy>CCC&amp;TI</cp:lastModifiedBy>
  <dcterms:modified xsi:type="dcterms:W3CDTF">2003-04-22T22:39:00Z</dcterms:modified>
  <cp:revision>5</cp:revision>
  <dc:subject/>
  <dc:title>Work Schedule Dialogue #1</dc:title>
</cp:coreProperties>
</file>