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ork Schedule Activity #1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/>
        <w:t>Employee:  Jose Ramirez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r weekly work schedule will be as follows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Monday – Friday </w:t>
        <w:tab/>
        <w:tab/>
        <w:tab/>
        <w:tab/>
        <w:t>7:00 – 3:30 (Lunch 12 – 12:30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aturday</w:t>
        <w:tab/>
        <w:tab/>
        <w:tab/>
        <w:tab/>
        <w:tab/>
        <w:tab/>
        <w:t>7:00 – 12:00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Sunday</w:t>
        <w:tab/>
        <w:tab/>
        <w:tab/>
        <w:tab/>
        <w:tab/>
        <w:tab/>
        <w:t>off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You will be out of work the following holidays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New Year’s Da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Martin Luther King Da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Good Friday (Easter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Memorial Da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Fourth of Jul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Labor Da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Thanksgiving Day</w:t>
      </w:r>
    </w:p>
    <w:p>
      <w:pPr>
        <w:pStyle w:val="Heading1"/>
        <w:rPr/>
      </w:pPr>
      <w:r>
        <w:rPr/>
        <w:tab/>
        <w:tab/>
        <w:tab/>
        <w:tab/>
        <w:t>Christmas Eve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  <w:tab/>
        <w:tab/>
        <w:tab/>
        <w:t>Christmas Da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nswer the following questions using the work schedule abov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hours does Jose work on Monday? 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hours does Jose work on Saturday? 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Does Jose work on Sunday? 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hours does Jose work in a week? 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How many holidays does Jose get off a year? ________</w:t>
      </w:r>
    </w:p>
    <w:p>
      <w:pPr>
        <w:pStyle w:val="Normal"/>
        <w:ind w:left="3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41:00Z</dcterms:created>
  <dc:creator>CCC&amp;TI</dc:creator>
  <dc:description/>
  <dc:language>en-US</dc:language>
  <cp:lastModifiedBy>CCC&amp;TI</cp:lastModifiedBy>
  <dcterms:modified xsi:type="dcterms:W3CDTF">2003-04-15T21:17:00Z</dcterms:modified>
  <cp:revision>3</cp:revision>
  <dc:subject/>
  <dc:title>Work Schedule Activity</dc:title>
</cp:coreProperties>
</file>