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view Students - Schedu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cti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each student in your class questions about his/her schedule.  Write it down belo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600"/>
        <w:gridCol w:w="3600"/>
        <w:gridCol w:w="38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time did you come to ESL class today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w many hours did you go to ESL class last week?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days are ESL classes scheduled to meet next week?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7:54:00Z</dcterms:created>
  <dc:creator>HRD CCC&amp;TI</dc:creator>
  <dc:description/>
  <dc:language>en-US</dc:language>
  <cp:lastModifiedBy>CCC&amp;TI</cp:lastModifiedBy>
  <cp:lastPrinted>2002-05-06T14:44:00Z</cp:lastPrinted>
  <dcterms:modified xsi:type="dcterms:W3CDTF">2003-04-22T22:21:00Z</dcterms:modified>
  <cp:revision>3</cp:revision>
  <dc:subject/>
  <dc:title>Interview Students</dc:title>
</cp:coreProperties>
</file>