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Voting Dialogue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u w:val="single"/>
        </w:rPr>
      </w:pPr>
      <w:r>
        <w:rPr>
          <w:rFonts w:cs="Garamond" w:ascii="Garamond" w:hAnsi="Garamond"/>
          <w:b/>
          <w:sz w:val="40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peaker 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>Excuse me.  Can you tell me when Election Day is?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peaker 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>Election Day is in November on a Tuesday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peaker 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>Is Election Day important?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peaker 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>Oh yes!  Election Day is very important.  The citizens of the United States vote on this day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peaker 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hy is that important?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peaker 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e right to vote is the most important right granted to a United States citize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peaker 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hy is the right to vote most important?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peaker 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e right to vote is most important because it grants people the powe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peaker 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h.  The United States must be a democracy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peaker 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es.  The U.S. is a democracy because the people have the power of the governmen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peaker 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How old must I be to vote?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Speaker 2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 must be at least 18 years old.  Don't forget to turn in your ballot in Novembe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peaker 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ank you.  I won't forget this important day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152" w:right="1152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8:12:00Z</dcterms:created>
  <dc:creator>HRD CCC&amp;TI</dc:creator>
  <dc:description/>
  <dc:language>en-US</dc:language>
  <cp:lastModifiedBy>cccti</cp:lastModifiedBy>
  <dcterms:modified xsi:type="dcterms:W3CDTF">2003-06-04T21:38:00Z</dcterms:modified>
  <cp:revision>3</cp:revision>
  <dc:subject/>
  <dc:title>Voting Dialogue</dc:title>
</cp:coreProperties>
</file>