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spond to Voice Mail Prompts</w:t>
      </w:r>
    </w:p>
    <w:p>
      <w:pPr>
        <w:pStyle w:val="Heading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32"/>
        </w:rPr>
        <w:t>Vocabulary Match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/>
        <w:tc>
          <w:tcPr>
            <w:tcW w:w="486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95885</wp:posOffset>
                      </wp:positionV>
                      <wp:extent cx="2133600" cy="2209800"/>
                      <wp:effectExtent l="10795" t="1016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2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7.55pt" to="235.3pt,181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</w:rPr>
              <w:t>available</w:t>
            </w:r>
          </w:p>
        </w:tc>
        <w:tc>
          <w:tcPr>
            <w:tcW w:w="5130" w:type="dxa"/>
            <w:tcBorders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 short sound or beep that signals you to record your message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ice mai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ey on a telephone pad that is often pressed to give more option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00965</wp:posOffset>
                      </wp:positionV>
                      <wp:extent cx="31369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4.7pt;mso-wrap-distance-left:9.05pt;mso-wrap-distance-right:9.05pt;mso-wrap-distance-top:0pt;mso-wrap-distance-bottom:0pt;margin-top:7.95pt;mso-position-vertical-relative:text;margin-left:2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availabl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ey on a telephone pad that is often pressed to give you more optio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62865</wp:posOffset>
                      </wp:positionV>
                      <wp:extent cx="313690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4.7pt;mso-wrap-distance-left:9.05pt;mso-wrap-distance-right:9.05pt;mso-wrap-distance-top:0pt;mso-wrap-distance-bottom:0pt;margin-top:4.95pt;mso-position-vertical-relative:text;margin-left:2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n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ble of being reached by telephone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 ke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 electronic communication system where spoken messages are recorded and later listened to by the recipie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r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ther word for “dial.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ther word for “choice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und key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3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xtra telephones connected to a lin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ving a voice message copied to be heard lat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ve a messag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 able to reached by ph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g u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end a telephone conversation by replacing the receiver on the crad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xtension</w:t>
            </w:r>
          </w:p>
        </w:tc>
        <w:tc>
          <w:tcPr>
            <w:tcW w:w="513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o put the recorded message in someone’s voice mailbox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liver the messag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record a spoken messag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3:51:00Z</dcterms:created>
  <dc:creator>Jodie Isenhour</dc:creator>
  <dc:description/>
  <dc:language>en-US</dc:language>
  <cp:lastModifiedBy>Mandy</cp:lastModifiedBy>
  <dcterms:modified xsi:type="dcterms:W3CDTF">2003-06-08T03:54:00Z</dcterms:modified>
  <cp:revision>4</cp:revision>
  <dc:subject/>
  <dc:title>Respond to Voice Mail Prompts</dc:title>
</cp:coreProperties>
</file>