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Respond to Voice Mail Prompts</w:t>
      </w:r>
    </w:p>
    <w:p>
      <w:pPr>
        <w:pStyle w:val="Heading4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bCs/>
          <w:sz w:val="32"/>
        </w:rPr>
        <w:t>Vocabulary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vailable</w:t>
            </w:r>
          </w:p>
        </w:tc>
        <w:tc>
          <w:tcPr>
            <w:tcW w:w="7200" w:type="dxa"/>
            <w:tcBorders/>
          </w:tcPr>
          <w:p>
            <w:pPr>
              <w:pStyle w:val="Heading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pable of being reached by teleph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deliver the message</w:t>
            </w:r>
          </w:p>
        </w:tc>
        <w:tc>
          <w:tcPr>
            <w:tcW w:w="7200" w:type="dxa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o put the recorded message in someone’s voice mailbox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extension</w:t>
            </w:r>
          </w:p>
        </w:tc>
        <w:tc>
          <w:tcPr>
            <w:tcW w:w="7200" w:type="dxa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extra telephones connected to a line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hang up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o end a telephone conversation by replacing the receiver on the cradle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leave a messag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o record a spoken message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option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nother word for “choice”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pound key 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a key on a telephone pad that is often pressed to give you more option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304165</wp:posOffset>
                      </wp:positionV>
                      <wp:extent cx="313690" cy="313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#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24.7pt;mso-wrap-distance-left:9.05pt;mso-wrap-distance-right:9.05pt;mso-wrap-distance-top:0pt;mso-wrap-distance-bottom:0pt;margin-top:23.95pt;mso-position-vertical-relative:text;margin-left:17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press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nother word for “dial.”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record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having a voice message copied to be heard later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50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ar key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a key on a telephone pad that is often pressed to give more options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5360</wp:posOffset>
                      </wp:positionH>
                      <wp:positionV relativeFrom="paragraph">
                        <wp:posOffset>304165</wp:posOffset>
                      </wp:positionV>
                      <wp:extent cx="313690" cy="3136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24.7pt;mso-wrap-distance-left:9.05pt;mso-wrap-distance-right:9.05pt;mso-wrap-distance-top:0pt;mso-wrap-distance-bottom:0pt;margin-top:23.95pt;mso-position-vertical-relative:text;margin-left:17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50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on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 short sound or beep that signals you to record your message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50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unavailabl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not able to reached by phone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50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voice mail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n electronic communication system where spoken messages are recorded and later listened to by the recipi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6:20:00Z</dcterms:created>
  <dc:creator>Jodie Isenhour</dc:creator>
  <dc:description/>
  <dc:language>en-US</dc:language>
  <cp:lastModifiedBy>Mandy</cp:lastModifiedBy>
  <dcterms:modified xsi:type="dcterms:W3CDTF">2003-06-08T03:51:00Z</dcterms:modified>
  <cp:revision>8</cp:revision>
  <dc:subject/>
  <dc:title>Respond to Voice Mail Prompts</dc:title>
</cp:coreProperties>
</file>