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ice Mail Prompt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stening Practic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2"/>
        </w:rPr>
        <w:t>Listening Activity 1: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ello, and thank you for calling.</w:t>
      </w:r>
    </w:p>
    <w:p>
      <w:pPr>
        <w:pStyle w:val="TextBody"/>
        <w:spacing w:lineRule="auto" w:line="360"/>
        <w:rPr/>
      </w:pPr>
      <w:r>
        <w:rPr/>
        <w:t>If you know the extension of the person you are trying to reach, you may enter it now or ___________ ____________ for the operator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Dials extension 203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/>
      </w:pPr>
      <w:r>
        <w:rPr/>
        <w:t>Billy Black is not __________________________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To _________________ a message, wait for the ______________.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Listening Activity 2:</w:t>
      </w:r>
    </w:p>
    <w:p>
      <w:pPr>
        <w:pStyle w:val="Normal"/>
        <w:tabs>
          <w:tab w:val="clear" w:pos="720"/>
          <w:tab w:val="left" w:pos="5490" w:leader="none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ello, and thank you for calling.</w:t>
      </w:r>
    </w:p>
    <w:p>
      <w:pPr>
        <w:pStyle w:val="TextBody"/>
        <w:spacing w:lineRule="auto" w:line="360"/>
        <w:rPr/>
      </w:pPr>
      <w:r>
        <w:rPr/>
        <w:t>If you know the _________________ of the person you are trying to reach, you may enter it now or wait for the operator.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Dials extension 210.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/>
      </w:pPr>
      <w:r>
        <w:rPr/>
        <w:t>Cathy Stewart is 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leave a message, ____________________ 1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Presses 1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spacing w:lineRule="auto" w:line="360"/>
        <w:rPr/>
      </w:pPr>
      <w:r>
        <w:rPr/>
        <w:t>At the tone, ________________ your message.  When finished, you may _____________ to __________________ the message or press ____________________ for more ____________________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Records message and presses pound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 hear your message, press ______.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 change your _______________, press ____________.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 cancel your message, press ______________________.</w:t>
      </w:r>
    </w:p>
    <w:p>
      <w:pPr>
        <w:pStyle w:val="BodyText2"/>
        <w:rPr>
          <w:sz w:val="32"/>
        </w:rPr>
      </w:pPr>
      <w:r>
        <w:rPr>
          <w:sz w:val="32"/>
        </w:rPr>
        <w:t>If your message sounds they way you want it to, press _____________.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Presses pound)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ank you.  Your message has been delivered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Garamond" w:hAnsi="Garamond" w:cs="Garamond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46:00Z</dcterms:created>
  <dc:creator>Jodie Isenhour</dc:creator>
  <dc:description/>
  <dc:language>en-US</dc:language>
  <cp:lastModifiedBy>Mandy</cp:lastModifiedBy>
  <dcterms:modified xsi:type="dcterms:W3CDTF">2003-06-08T04:02:00Z</dcterms:modified>
  <cp:revision>5</cp:revision>
  <dc:subject/>
  <dc:title>Voice Mail Prompts</dc:title>
</cp:coreProperties>
</file>