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345440</wp:posOffset>
                </wp:positionV>
                <wp:extent cx="6629400" cy="4000500"/>
                <wp:effectExtent l="5080" t="5080" r="127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000680"/>
                        </a:xfrm>
                        <a:custGeom>
                          <a:avLst/>
                          <a:gdLst>
                            <a:gd name="textAreaLeft" fmla="*/ 883080 w 3758400"/>
                            <a:gd name="textAreaRight" fmla="*/ 2872440 w 3758400"/>
                            <a:gd name="textAreaTop" fmla="*/ 266400 h 2268000"/>
                            <a:gd name="textAreaBottom" fmla="*/ 1422720 h 226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49.95pt;margin-top:27.2pt;width:521.95pt;height:31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4574540</wp:posOffset>
                </wp:positionV>
                <wp:extent cx="6629400" cy="4114800"/>
                <wp:effectExtent l="508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4800"/>
                        </a:xfrm>
                        <a:custGeom>
                          <a:avLst/>
                          <a:gdLst>
                            <a:gd name="textAreaLeft" fmla="*/ 883080 w 3758400"/>
                            <a:gd name="textAreaRight" fmla="*/ 2872440 w 3758400"/>
                            <a:gd name="textAreaTop" fmla="*/ 274320 h 2332800"/>
                            <a:gd name="textAreaBottom" fmla="*/ 1463400 h 233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95pt;margin-top:360.2pt;width:521.95pt;height:32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916940</wp:posOffset>
                </wp:positionV>
                <wp:extent cx="49149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eng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72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eng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5717540</wp:posOffset>
                </wp:positionV>
                <wp:extent cx="38862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mar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450.2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ma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8665</wp:posOffset>
                </wp:positionH>
                <wp:positionV relativeFrom="paragraph">
                  <wp:posOffset>-226060</wp:posOffset>
                </wp:positionV>
                <wp:extent cx="6629400" cy="4114800"/>
                <wp:effectExtent l="508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4800"/>
                        </a:xfrm>
                        <a:custGeom>
                          <a:avLst/>
                          <a:gdLst>
                            <a:gd name="textAreaLeft" fmla="*/ 883080 w 3758400"/>
                            <a:gd name="textAreaRight" fmla="*/ 2872440 w 3758400"/>
                            <a:gd name="textAreaTop" fmla="*/ 274320 h 2332800"/>
                            <a:gd name="textAreaBottom" fmla="*/ 1463400 h 233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95pt;margin-top:-17.8pt;width:521.95pt;height:32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</wp:posOffset>
                </wp:positionH>
                <wp:positionV relativeFrom="paragraph">
                  <wp:posOffset>101600</wp:posOffset>
                </wp:positionV>
                <wp:extent cx="38862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mess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8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mess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71755</wp:posOffset>
                </wp:positionV>
                <wp:extent cx="6629400" cy="4114800"/>
                <wp:effectExtent l="508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4800"/>
                        </a:xfrm>
                        <a:custGeom>
                          <a:avLst/>
                          <a:gdLst>
                            <a:gd name="textAreaLeft" fmla="*/ 883080 w 3758400"/>
                            <a:gd name="textAreaRight" fmla="*/ 2872440 w 3758400"/>
                            <a:gd name="textAreaTop" fmla="*/ 274320 h 2332800"/>
                            <a:gd name="textAreaBottom" fmla="*/ 1463400 h 233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5pt;margin-top:5.65pt;width:521.95pt;height:32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635</wp:posOffset>
                </wp:positionV>
                <wp:extent cx="445770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pri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0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pri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765</wp:posOffset>
                </wp:positionH>
                <wp:positionV relativeFrom="paragraph">
                  <wp:posOffset>-5080</wp:posOffset>
                </wp:positionV>
                <wp:extent cx="6629400" cy="4114800"/>
                <wp:effectExtent l="508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4800"/>
                        </a:xfrm>
                        <a:custGeom>
                          <a:avLst/>
                          <a:gdLst>
                            <a:gd name="textAreaLeft" fmla="*/ 883080 w 3758400"/>
                            <a:gd name="textAreaRight" fmla="*/ 2872440 w 3758400"/>
                            <a:gd name="textAreaTop" fmla="*/ 274320 h 2332800"/>
                            <a:gd name="textAreaBottom" fmla="*/ 1463400 h 233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5pt;margin-top:-0.4pt;width:521.95pt;height:32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935</wp:posOffset>
                </wp:positionH>
                <wp:positionV relativeFrom="paragraph">
                  <wp:posOffset>162560</wp:posOffset>
                </wp:positionV>
                <wp:extent cx="4343400" cy="2171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Roman Emper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1pt;mso-wrap-distance-left:9.05pt;mso-wrap-distance-right:9.05pt;mso-wrap-distance-top:0pt;mso-wrap-distance-bottom:0pt;margin-top:12.8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Roman Emper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7665</wp:posOffset>
                </wp:positionH>
                <wp:positionV relativeFrom="paragraph">
                  <wp:posOffset>-4445</wp:posOffset>
                </wp:positionV>
                <wp:extent cx="6629400" cy="4114800"/>
                <wp:effectExtent l="508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4800"/>
                        </a:xfrm>
                        <a:custGeom>
                          <a:avLst/>
                          <a:gdLst>
                            <a:gd name="textAreaLeft" fmla="*/ 883080 w 3758400"/>
                            <a:gd name="textAreaRight" fmla="*/ 2872440 w 3758400"/>
                            <a:gd name="textAreaTop" fmla="*/ 274320 h 2332800"/>
                            <a:gd name="textAreaBottom" fmla="*/ 1463400 h 233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5pt;margin-top:-0.35pt;width:521.95pt;height:32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1535</wp:posOffset>
                </wp:positionH>
                <wp:positionV relativeFrom="paragraph">
                  <wp:posOffset>64135</wp:posOffset>
                </wp:positionV>
                <wp:extent cx="4229100" cy="1943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Saint Valent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53pt;mso-wrap-distance-left:9.05pt;mso-wrap-distance-right:9.05pt;mso-wrap-distance-top:0pt;mso-wrap-distance-bottom:0pt;margin-top:5.05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Saint Valen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-226060</wp:posOffset>
                </wp:positionV>
                <wp:extent cx="6629400" cy="4114800"/>
                <wp:effectExtent l="508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4800"/>
                        </a:xfrm>
                        <a:custGeom>
                          <a:avLst/>
                          <a:gdLst>
                            <a:gd name="textAreaLeft" fmla="*/ 883080 w 3758400"/>
                            <a:gd name="textAreaRight" fmla="*/ 2872440 w 3758400"/>
                            <a:gd name="textAreaTop" fmla="*/ 274320 h 2332800"/>
                            <a:gd name="textAreaBottom" fmla="*/ 1463400 h 233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5pt;margin-top:-17.8pt;width:521.95pt;height:32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635</wp:posOffset>
                </wp:positionH>
                <wp:positionV relativeFrom="paragraph">
                  <wp:posOffset>48260</wp:posOffset>
                </wp:positionV>
                <wp:extent cx="4800600" cy="1028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secr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3.8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sec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0065</wp:posOffset>
                </wp:positionH>
                <wp:positionV relativeFrom="paragraph">
                  <wp:posOffset>79375</wp:posOffset>
                </wp:positionV>
                <wp:extent cx="6629400" cy="4114800"/>
                <wp:effectExtent l="508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4800"/>
                        </a:xfrm>
                        <a:custGeom>
                          <a:avLst/>
                          <a:gdLst>
                            <a:gd name="textAreaLeft" fmla="*/ 883080 w 3758400"/>
                            <a:gd name="textAreaRight" fmla="*/ 2872440 w 3758400"/>
                            <a:gd name="textAreaTop" fmla="*/ 274320 h 2332800"/>
                            <a:gd name="textAreaBottom" fmla="*/ 1463400 h 233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95pt;margin-top:6.25pt;width:521.95pt;height:32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635</wp:posOffset>
                </wp:positionH>
                <wp:positionV relativeFrom="paragraph">
                  <wp:posOffset>64135</wp:posOffset>
                </wp:positionV>
                <wp:extent cx="4457700" cy="12573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sweethea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5.0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sweethe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2:16:00Z</dcterms:created>
  <dc:creator>Basic Skills</dc:creator>
  <dc:description/>
  <dc:language>en-US</dc:language>
  <cp:lastModifiedBy>CCC&amp;TI</cp:lastModifiedBy>
  <cp:lastPrinted>2002-06-20T13:11:00Z</cp:lastPrinted>
  <dcterms:modified xsi:type="dcterms:W3CDTF">2003-02-06T22:16:00Z</dcterms:modified>
  <cp:revision>2</cp:revision>
  <dc:subject/>
  <dc:title/>
</cp:coreProperties>
</file>