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entine's Day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10"/>
        <w:gridCol w:w="297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engagement -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</w:rPr>
              <w:t>a promise to be marrie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76400" cy="1675765"/>
                  <wp:effectExtent l="0" t="0" r="0" b="0"/>
                  <wp:docPr id="1" name="j008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08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rry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join as husband and wif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496695</wp:posOffset>
                  </wp:positionV>
                  <wp:extent cx="1395730" cy="1710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essages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oken or written information sent from one person to anot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8585</wp:posOffset>
                  </wp:positionV>
                  <wp:extent cx="1506220" cy="12077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iest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erson who is approved by the church to lead prayers and religious service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59385</wp:posOffset>
                  </wp:positionV>
                  <wp:extent cx="1369695" cy="15316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32"/>
              </w:rPr>
              <w:t xml:space="preserve">      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man Emperor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leader of Rom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985" cy="2199640"/>
                  <wp:effectExtent l="0" t="0" r="0" b="0"/>
                  <wp:docPr id="5" name="tal1017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l1017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aint Valentine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riest who went to jail for marrying couples secretly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1106050355"/>
            <w:bookmarkStart w:id="1" w:name="_1106050348"/>
            <w:bookmarkStart w:id="2" w:name="_1106050340"/>
            <w:bookmarkEnd w:id="0"/>
            <w:bookmarkEnd w:id="1"/>
            <w:bookmarkEnd w:id="2"/>
            <w:r>
              <w:rPr/>
              <w:object w:dxaOrig="1621" w:dyaOrig="16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4.9pt;height:143.75pt" filled="f" o:ole="">
                  <v:imagedata r:id="rId8" o:title=""/>
                </v:shape>
                <o:OLEObject Type="Embed" ProgID="" ShapeID="ole_rId7" DrawAspect="Content" ObjectID="_1341569791" r:id="rId7"/>
              </w:objec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ecret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unknown by other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18745</wp:posOffset>
                  </wp:positionV>
                  <wp:extent cx="1485900" cy="14782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weethearts 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wo people in love with each ot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25095</wp:posOffset>
                  </wp:positionV>
                  <wp:extent cx="1076325" cy="130429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1:50:00Z</dcterms:created>
  <dc:creator>HRD CCC&amp;TI</dc:creator>
  <dc:description/>
  <dc:language>en-US</dc:language>
  <cp:lastModifiedBy>CCC&amp;TI</cp:lastModifiedBy>
  <cp:lastPrinted>2003-02-06T15:48:00Z</cp:lastPrinted>
  <dcterms:modified xsi:type="dcterms:W3CDTF">2003-02-18T21:50:00Z</dcterms:modified>
  <cp:revision>2</cp:revision>
  <dc:subject/>
  <dc:title>Valentine's Day Vocabulary</dc:title>
</cp:coreProperties>
</file>