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Valentine’s Day Spelling Exercise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correctly spelled vocabulary word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ari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valent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arry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n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ngageme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ingagment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aint Valent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aint Valent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aant Valintine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essag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esag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esajes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weather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weethar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weethearts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ree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rie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reast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ecr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ecri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ecret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oman Emperor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Romen Empor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omin Empor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03:00Z</dcterms:created>
  <dc:creator>CCC&amp;TI</dc:creator>
  <dc:description/>
  <dc:language>en-US</dc:language>
  <cp:lastModifiedBy>Melinda M. Hefner</cp:lastModifiedBy>
  <dcterms:modified xsi:type="dcterms:W3CDTF">2003-04-29T20:07:00Z</dcterms:modified>
  <cp:revision>2</cp:revision>
  <dc:subject/>
  <dc:title>Valentine’s Day Spelling Exercise</dc:title>
</cp:coreProperties>
</file>