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 and Understand Utility Bills Vocabulary Match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4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5730</wp:posOffset>
                      </wp:positionV>
                      <wp:extent cx="1752600" cy="11430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9.9pt" to="217.35pt,99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sz w:val="32"/>
              </w:rPr>
              <w:t>due da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you have to pa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ot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number that a utility company uses to identify you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redi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the day or date when payment is expected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past due charg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recent charges for a servi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late fe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money that you have already paid on your accou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erro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charges from the last bill that have not been paid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utilit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any service provided by a public utility.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rrent charg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n extra charge added to your bill for paying after the due dat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 xml:space="preserve">surcharge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ll of the charges, surcharges, and taxes added togeth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harg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statement that lists charges for a service and the date it is du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bil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mistak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moun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fee for a service, such as telephone servi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68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ccount numb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charge in addition to other charg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4:56:00Z</dcterms:created>
  <dc:creator>Clay Smith</dc:creator>
  <dc:description/>
  <dc:language>en-US</dc:language>
  <cp:lastModifiedBy>Mandy</cp:lastModifiedBy>
  <dcterms:modified xsi:type="dcterms:W3CDTF">2003-06-09T05:00:00Z</dcterms:modified>
  <cp:revision>4</cp:revision>
  <dc:subject/>
  <dc:title>Read and Understand Utility Bills Vocabulary</dc:title>
</cp:coreProperties>
</file>