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>Read and Understand Utility Bills Vocabulary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tbl>
      <w:tblPr>
        <w:tblW w:w="99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786"/>
      </w:tblGrid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account number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e number that a utility company uses to identify you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amount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hat you have to pay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bill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a statement that lists charges for a service (telephone, cable, electricity, or water) and the date it is due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harge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a fee for a service, such as telephone service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redit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money that you have already paid on your account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urrent charges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recent charges for a service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error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a mistake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due date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the day or date when payment is expected (also called “date due”)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late fees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an extra charge added to your bill for paying after the due date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468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past due charges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harges from the last bill that have not been paid (also called “past charges”)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468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surcharge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a charge in addition to other charges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468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total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all of the charges, surcharges, and taxes added together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468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utility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 xml:space="preserve">any service provided by a public utility.  Telephone, power, water, and cable services </w:t>
            </w:r>
            <w:r>
              <w:rPr>
                <w:rFonts w:cs="Garamond" w:ascii="Garamond" w:hAnsi="Garamond"/>
                <w:sz w:val="32"/>
              </w:rPr>
              <w:t xml:space="preserve">are </w:t>
            </w:r>
            <w:r>
              <w:rPr>
                <w:rFonts w:cs="Garamond" w:ascii="Garamond" w:hAnsi="Garamond"/>
                <w:i/>
                <w:sz w:val="32"/>
              </w:rPr>
              <w:t>all</w:t>
            </w:r>
            <w:r>
              <w:rPr>
                <w:rFonts w:cs="Garamond" w:ascii="Garamond" w:hAnsi="Garamond"/>
                <w:sz w:val="32"/>
              </w:rPr>
              <w:t xml:space="preserve"> utilities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9:36:00Z</dcterms:created>
  <dc:creator>Clay Smith</dc:creator>
  <dc:description/>
  <dc:language>en-US</dc:language>
  <cp:lastModifiedBy>Mandy</cp:lastModifiedBy>
  <dcterms:modified xsi:type="dcterms:W3CDTF">2003-06-09T04:55:00Z</dcterms:modified>
  <cp:revision>6</cp:revision>
  <dc:subject/>
  <dc:title>Read and Understand Utility Bills Vocabulary</dc:title>
</cp:coreProperties>
</file>