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Use an Internet Browser Vocabulary Matching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36"/>
          <w:szCs w:val="36"/>
        </w:rPr>
        <w:t>Directions:  Draw a line connecting each vocabulary word with its correct definition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nternet Explorer</w:t>
            </w: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 an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265</wp:posOffset>
                      </wp:positionV>
                      <wp:extent cx="1148080" cy="2745740"/>
                      <wp:effectExtent l="13335" t="5715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274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6.95pt" to="238.4pt,223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Garamond" w:hAnsi="Garamond"/>
                <w:bCs/>
                <w:sz w:val="32"/>
                <w:szCs w:val="32"/>
              </w:rPr>
              <w:t>Netscape Navigat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button on an Internet browser that takes you to the previous web pag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urf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 button on an Internet browser that takes you to the next web page  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earch but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button, picture, icon, or underlined text that you can click on to go to another web page or web si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ack but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icture on a screen that represents a specific computer program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eb brows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opular Internet browser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yperlin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a button on an Internet browser that opens a search engine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earch eng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web site that searches for information on the Interne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orward but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erm used to describe using the Internet for pleasure; exploring different web sites for fu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c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 computer program that allows you to move around the Internet, as well as send and receive information through the 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rFonts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45:00Z</dcterms:created>
  <dc:creator>dses</dc:creator>
  <dc:description/>
  <dc:language>en-US</dc:language>
  <cp:lastModifiedBy>cccti</cp:lastModifiedBy>
  <cp:lastPrinted>2003-03-06T14:28:00Z</cp:lastPrinted>
  <dcterms:modified xsi:type="dcterms:W3CDTF">2003-06-12T21:55:00Z</dcterms:modified>
  <cp:revision>6</cp:revision>
  <dc:subject/>
  <dc:title>Use an Internet Browser</dc:title>
</cp:coreProperties>
</file>