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Use an Internet Browser Vocabulary</w:t>
      </w:r>
    </w:p>
    <w:p>
      <w:pPr>
        <w:pStyle w:val="Normal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6"/>
        <w:gridCol w:w="204"/>
        <w:gridCol w:w="2988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back butto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button on an Internet browser that takes you to the previous web pag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84709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20" t="10409" r="89695" b="81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forward butto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button on an Internet browser that takes you to the next web pag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79819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986" t="9614" r="78545" b="80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hyperlink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button, picture, icon, or underlined text that you can click on to go to another web page or web sit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cs="Arial" w:ascii="Garamond" w:hAnsi="Garamond"/>
                  <w:sz w:val="36"/>
                  <w:szCs w:val="36"/>
                </w:rPr>
                <w:t>ESL Website</w:t>
              </w:r>
            </w:hyperlink>
            <w:r>
              <w:rPr>
                <w:rFonts w:cs="Arial" w:ascii="Garamond" w:hAnsi="Garamond"/>
                <w:sz w:val="36"/>
                <w:szCs w:val="36"/>
              </w:rPr>
              <w:t xml:space="preserve">  (This is an example of an underlined text hyperlink.  If you click on it, it will take you to an ESL Website.)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ico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picture on a screen that represents a specific computer program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This icon represents Internet Explorer.               </w:t>
            </w:r>
            <w:bookmarkStart w:id="0" w:name="_1116944030"/>
            <w:bookmarkStart w:id="1" w:name="_1116944017"/>
            <w:bookmarkStart w:id="2" w:name="_1108457935"/>
            <w:bookmarkEnd w:id="0"/>
            <w:bookmarkEnd w:id="1"/>
            <w:bookmarkEnd w:id="2"/>
            <w:r>
              <w:rPr>
                <w:rFonts w:cs="Garamond" w:ascii="Garamond" w:hAnsi="Garamond"/>
                <w:sz w:val="36"/>
                <w:szCs w:val="36"/>
              </w:rPr>
              <w:object w:dxaOrig="8618" w:dyaOrig="64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9pt;height:49.7pt" filled="f" o:ole="">
                  <v:imagedata r:id="rId6" o:title=""/>
                </v:shape>
                <o:OLEObject Type="Embed" ProgID="" ShapeID="ole_rId5" DrawAspect="Content" ObjectID="_1868470552" r:id="rId5"/>
              </w:objec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Internet Explorer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popular Internet browser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Netscape Navigator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popular Internet browser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earch button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button on an Internet browser that opens a search engin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755650" cy="62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133" t="9118" r="44003" b="81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earch engine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web site that searches for information on the Internet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urfing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erm used to describe using the Internet for pleasure; exploring different web sites for fun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eb browser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computer program that allows you to move around the Internet, as well as send and receive information through the Internet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rFonts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4esl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7:43:00Z</dcterms:created>
  <dc:creator>dses</dc:creator>
  <dc:description/>
  <dc:language>en-US</dc:language>
  <cp:lastModifiedBy>cccti</cp:lastModifiedBy>
  <cp:lastPrinted>2003-03-06T14:28:00Z</cp:lastPrinted>
  <dcterms:modified xsi:type="dcterms:W3CDTF">2003-06-12T21:28:00Z</dcterms:modified>
  <cp:revision>4</cp:revision>
  <dc:subject/>
  <dc:title>Use an Internet Browser</dc:title>
</cp:coreProperties>
</file>