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Using Guide Word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Write the words in the box underneath the guide words that they fit between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beauty</w:t>
        <w:tab/>
        <w:tab/>
        <w:tab/>
        <w:t>example</w:t>
        <w:tab/>
        <w:tab/>
        <w:t xml:space="preserve">enter </w:t>
        <w:tab/>
        <w:tab/>
        <w:t>bea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episode</w:t>
        <w:tab/>
        <w:tab/>
        <w:tab/>
        <w:t>beef</w:t>
        <w:tab/>
        <w:tab/>
        <w:tab/>
        <w:t>belong</w:t>
        <w:tab/>
        <w:tab/>
        <w:t>every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elly</w:t>
        <w:tab/>
        <w:tab/>
        <w:tab/>
        <w:tab/>
        <w:t>belt</w:t>
        <w:tab/>
        <w:tab/>
        <w:tab/>
        <w:t>evil</w:t>
        <w:tab/>
        <w:tab/>
        <w:tab/>
        <w:t>equipment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6"/>
          <w:szCs w:val="36"/>
        </w:rPr>
        <w:t>ball/before</w:t>
        <w:tab/>
        <w:tab/>
        <w:tab/>
        <w:tab/>
        <w:tab/>
        <w:t>bell/below</w:t>
        <w:tab/>
        <w:tab/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6"/>
          <w:szCs w:val="36"/>
        </w:rPr>
        <w:t>English/erase</w:t>
        <w:tab/>
        <w:t xml:space="preserve"> </w:t>
        <w:tab/>
        <w:tab/>
        <w:tab/>
        <w:t>ever/extr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2:00Z</dcterms:created>
  <dc:creator>Jodie Isenhour</dc:creator>
  <dc:description/>
  <dc:language>en-US</dc:language>
  <cp:lastModifiedBy>cccti</cp:lastModifiedBy>
  <cp:lastPrinted>2003-06-19T13:05:00Z</cp:lastPrinted>
  <dcterms:modified xsi:type="dcterms:W3CDTF">2003-06-19T17:05:00Z</dcterms:modified>
  <cp:revision>3</cp:revision>
  <dc:subject/>
  <dc:title>Using Guide Words</dc:title>
</cp:coreProperties>
</file>