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Use the Dictionary to Check Spelling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Directions:</w:t>
      </w:r>
      <w:r>
        <w:rPr>
          <w:rFonts w:cs="Garamond" w:ascii="Garamond" w:hAnsi="Garamond"/>
          <w:sz w:val="36"/>
          <w:szCs w:val="36"/>
        </w:rPr>
        <w:t xml:space="preserve">  Use a dictionary to find the correct spelling of each word pair below.  Only one word in each pair is spelled correctly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brocolli, broccoli 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a lot, alot  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agrement, agreement 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vaccum, vacuum 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judgment, judgement 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history, histery 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reqwired, required 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vacent, vacant 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valuable, valueable 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36"/>
          <w:szCs w:val="36"/>
        </w:rPr>
        <w:t>potatoe, potato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39:00Z</dcterms:created>
  <dc:creator>Jodie Isenhour</dc:creator>
  <dc:description/>
  <dc:language>en-US</dc:language>
  <cp:lastModifiedBy>cccti</cp:lastModifiedBy>
  <cp:lastPrinted>2003-06-19T13:08:00Z</cp:lastPrinted>
  <dcterms:modified xsi:type="dcterms:W3CDTF">2003-06-19T17:08:00Z</dcterms:modified>
  <cp:revision>2</cp:revision>
  <dc:subject/>
  <dc:title>Use the Dictionary to Check Spelling</dc:title>
</cp:coreProperties>
</file>