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ompetency:  Use a Simple Dictionar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Lesson Overview:  Students will learn vocabulary associated with dictionaries.  Students will complete practice activities using a dictionary.  Students will learn to locate words in a dictionary using guide words.  Students will use the dictionary to look up spellings of wor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is lesson plan includes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ictionary Vocabul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mple Dictionary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Vocabulary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Vocabulary M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Vocabulary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P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Page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ing Guide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e the Dictionary to Check Sp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Use a Simple Dictionary Vocabulary Flash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ferenced text and materials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Approximate Time:  2 hours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Skills:  Students should know the English alphabet, and must be able to read and write simple sentences in English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cabulary: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jective(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lphabetical ord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fini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ctionary  (dictionari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try word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uide word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u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t of speech  (parts of speech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nunciation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b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>Materials Needed:  Whiteboard or flip chart, erasable markers, handouts, flash cards, and dictionaries (for optional activitie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quipment Needed:  Multimedia Computer with Internet access (for optional activiti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itie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xplain the purpose of the lesson. 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k students if they have a dictionary.  What kind of dictionary is it?  What do they use it for?  Write their responses on the board or on a flip char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ly review the prerequisite vocabulary.  Make sure that the students understand the pronunciation and meaning of each word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o over the new vocabulary.  You may want to write the words on the board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ke sure that each student can correctly pronounce the new words by having them pronounce the words aloud as a group and then individually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4"/>
              </w:rPr>
              <w:t xml:space="preserve">Give the students </w:t>
            </w:r>
            <w:r>
              <w:rPr>
                <w:rFonts w:cs="Arial"/>
                <w:b/>
                <w:bCs/>
                <w:i/>
                <w:sz w:val="24"/>
              </w:rPr>
              <w:t>Dictionary Vocabulary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 Carefully explain each word and make sure that students understand the meanings.  Also give students the </w:t>
            </w:r>
            <w:r>
              <w:rPr>
                <w:rFonts w:cs="Arial"/>
                <w:b/>
                <w:i/>
                <w:sz w:val="24"/>
              </w:rPr>
              <w:t>Sample Dictionary Page</w:t>
            </w:r>
            <w:r>
              <w:rPr>
                <w:rFonts w:cs="Arial"/>
                <w:sz w:val="24"/>
              </w:rPr>
              <w:t xml:space="preserve"> included to show how the vocabulary words are used when using a dictionary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 xml:space="preserve">For practice with alphabetical order, use </w:t>
            </w:r>
            <w:r>
              <w:rPr>
                <w:rFonts w:cs="Arial"/>
                <w:b/>
                <w:i/>
                <w:sz w:val="24"/>
              </w:rPr>
              <w:t xml:space="preserve">Dictionary </w:t>
            </w:r>
            <w:r>
              <w:rPr>
                <w:rFonts w:cs="Arial"/>
                <w:b/>
                <w:bCs/>
                <w:i/>
                <w:sz w:val="24"/>
              </w:rPr>
              <w:t>Vocabulary Order</w:t>
            </w:r>
            <w:r>
              <w:rPr>
                <w:rFonts w:cs="Arial"/>
                <w:sz w:val="24"/>
              </w:rPr>
              <w:t>.  Students should complete these exercises independently.  Review answers orally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 xml:space="preserve">For further vocabulary development, use </w:t>
            </w:r>
            <w:r>
              <w:rPr>
                <w:rFonts w:cs="Arial"/>
                <w:b/>
                <w:bCs/>
                <w:i/>
                <w:sz w:val="24"/>
              </w:rPr>
              <w:t>Dictionary Vocabulary Matching</w:t>
            </w:r>
            <w:r>
              <w:rPr>
                <w:rFonts w:cs="Arial"/>
                <w:sz w:val="24"/>
              </w:rPr>
              <w:t>. Students should complete these exercises independently.  Review answers orally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Use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</w:rPr>
              <w:t>Dictionary Vocabulary Practice</w:t>
            </w:r>
            <w:r>
              <w:rPr>
                <w:rFonts w:cs="Arial"/>
                <w:sz w:val="24"/>
              </w:rPr>
              <w:t xml:space="preserve"> to test students’ knowledge of the vocabulary words used in this lesson.  Students may complete this activity in pairs or independently.  Review answers orally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 xml:space="preserve">Give each student </w:t>
            </w:r>
            <w:r>
              <w:rPr>
                <w:rFonts w:cs="Arial"/>
                <w:b/>
                <w:bCs/>
                <w:i/>
                <w:sz w:val="24"/>
              </w:rPr>
              <w:t>Dictionary Page</w:t>
            </w:r>
            <w:r>
              <w:rPr>
                <w:rFonts w:cs="Arial"/>
                <w:sz w:val="24"/>
              </w:rPr>
              <w:t xml:space="preserve"> along with </w:t>
            </w:r>
            <w:r>
              <w:rPr>
                <w:rFonts w:cs="Arial"/>
                <w:b/>
                <w:bCs/>
                <w:i/>
                <w:sz w:val="24"/>
              </w:rPr>
              <w:t>Dictionary Page Questions</w:t>
            </w:r>
            <w:r>
              <w:rPr>
                <w:rFonts w:cs="Arial"/>
                <w:sz w:val="24"/>
              </w:rPr>
              <w:t>.  Students will use the Dictionary Page Handout to independently answer the questions.  Review answers orally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</w:rPr>
              <w:t xml:space="preserve">To give students practice using guide words when looking up words in a dictionary, use </w:t>
            </w:r>
            <w:r>
              <w:rPr>
                <w:rFonts w:cs="Arial"/>
                <w:b/>
                <w:bCs/>
                <w:i/>
                <w:sz w:val="24"/>
              </w:rPr>
              <w:t>Using Guide Words</w:t>
            </w:r>
            <w:r>
              <w:rPr>
                <w:rFonts w:cs="Arial"/>
                <w:sz w:val="24"/>
              </w:rPr>
              <w:t>.  Students will write the words in the box underneath the guide words they fit between.  To promote discussion, have them complete this activity in pairs or groups.  Review answers orally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ructor evaluation of students’ participation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ation of student workshee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tional/Follow-Up Activitie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</w:rPr>
              <w:t xml:space="preserve">For further vocabulary development, use the </w:t>
            </w:r>
            <w:r>
              <w:rPr>
                <w:rFonts w:cs="Arial"/>
                <w:b/>
                <w:i/>
                <w:sz w:val="24"/>
              </w:rPr>
              <w:t>Use a Simple Dictionary Vocabulary Flash Cards</w:t>
            </w:r>
            <w:r>
              <w:rPr>
                <w:rFonts w:cs="Arial"/>
                <w:sz w:val="24"/>
              </w:rPr>
              <w:t>.  Students may make their own flash cards using 3” X 5” index cards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Give students </w:t>
            </w:r>
            <w:r>
              <w:rPr>
                <w:b/>
                <w:bCs/>
                <w:i/>
                <w:sz w:val="24"/>
              </w:rPr>
              <w:t>Use the Dictionary to Check Spelling</w:t>
            </w:r>
            <w:r>
              <w:rPr>
                <w:sz w:val="24"/>
              </w:rPr>
              <w:t>.  Students will look up the spellings of ten words in the dictionary.  Tell them to write the definitions of words they do not k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llow this lesson with the intermediate-level unit entitled “Find Numbers in a Telephone Book and by Calling Directory Assistance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Visit the following website for more dictionary activities:  </w:t>
            </w:r>
            <w:hyperlink r:id="rId2">
              <w:r>
                <w:rPr>
                  <w:rStyle w:val="InternetLink"/>
                  <w:sz w:val="24"/>
                </w:rPr>
                <w:t>http://www.education-world.com/a_lesson/00-2/lp2186.shtml</w:t>
              </w:r>
            </w:hyperlink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An online </w:t>
            </w:r>
            <w:r>
              <w:rPr>
                <w:rFonts w:cs="Arial"/>
                <w:sz w:val="24"/>
              </w:rPr>
              <w:t xml:space="preserve">Hmong-English/English-Hmong dictionary, pronunciation guide, lesson plans, and links can be found at: 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http://www.cloudnet.com/~edrbsass/edwor.htm</w:t>
              </w:r>
            </w:hyperlink>
            <w:r>
              <w:rPr>
                <w:rFonts w:cs="Arial"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An online English dictionary can be found at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http://www.esl-lounge.com/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A free online dictionary with Multi-lingual search can be found at </w:t>
            </w:r>
            <w:hyperlink r:id="rId5">
              <w:r>
                <w:rPr>
                  <w:rStyle w:val="InternetLink"/>
                  <w:rFonts w:cs="Arial"/>
                  <w:sz w:val="24"/>
                </w:rPr>
                <w:t>http://www.allwords.com/11wlinks.php</w:t>
              </w:r>
            </w:hyperlink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Dictionary Skills</w:t>
            </w:r>
            <w:r>
              <w:rPr>
                <w:sz w:val="24"/>
              </w:rPr>
              <w:t>, by Remedia Publications.  This book includes exercises about alphabetizing, guide words, definitions, syllabication, parts of speech, and m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2002-2003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/>
    </w:pPr>
    <w:r>
      <w:rPr>
        <w:b/>
        <w:bCs/>
        <w:sz w:val="20"/>
      </w:rPr>
      <w:t>Competency:  Use a Simple Dictiona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orld.com/a_lesson/00-2/lp2186.shtml" TargetMode="External"/><Relationship Id="rId3" Type="http://schemas.openxmlformats.org/officeDocument/2006/relationships/hyperlink" Target="http://www.cloudnet.com/~edrbsass/edwor.htm" TargetMode="External"/><Relationship Id="rId4" Type="http://schemas.openxmlformats.org/officeDocument/2006/relationships/hyperlink" Target="http://www.esl-lounge.com//" TargetMode="External"/><Relationship Id="rId5" Type="http://schemas.openxmlformats.org/officeDocument/2006/relationships/hyperlink" Target="http://www.allwords.com/11wlinks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49:00Z</dcterms:created>
  <dc:creator>Jodie Isenhour</dc:creator>
  <dc:description/>
  <dc:language>en-US</dc:language>
  <cp:lastModifiedBy>cccti</cp:lastModifiedBy>
  <cp:lastPrinted>2003-06-19T14:16:00Z</cp:lastPrinted>
  <dcterms:modified xsi:type="dcterms:W3CDTF">2003-07-16T21:23:00Z</dcterms:modified>
  <cp:revision>14</cp:revision>
  <dc:subject/>
  <dc:title>Use a Simple Dictionary</dc:title>
</cp:coreProperties>
</file>