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Cs w:val="36"/>
        </w:rPr>
        <w:t>Dictionary Vocabulary Matching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Draw a line from each vocabulary word to the correct definition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9855</wp:posOffset>
                      </wp:positionV>
                      <wp:extent cx="1531620" cy="1761490"/>
                      <wp:effectExtent l="10795" t="952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76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8.65pt" to="235pt,147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>pronuncia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part of speech that describes noun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oss referenc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words are arranged using the alphabe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djectiv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meaning of a wor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lphabetical orde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w a word is spoken; how it sound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guide word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word listed in a dictionary along with its meaning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ntry word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ords at the top of a dictionary pag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ynonym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reference from one part of a dictionary to another part of a dictionary that contains related informatio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verb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w a word is used in a sentence (noun, verb, adjective)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efini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part of speech that is used to name a person, place, or th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nou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word having the same or similar meaning as another wor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rt of speech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part of speech that expresses actio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55:00Z</dcterms:created>
  <dc:creator>Jodie Isenhour</dc:creator>
  <dc:description/>
  <dc:language>en-US</dc:language>
  <cp:lastModifiedBy>cccti</cp:lastModifiedBy>
  <cp:lastPrinted>2003-06-19T13:43:00Z</cp:lastPrinted>
  <dcterms:modified xsi:type="dcterms:W3CDTF">2003-06-19T17:43:00Z</dcterms:modified>
  <cp:revision>2</cp:revision>
  <dc:subject/>
  <dc:title>Dictionary </dc:title>
</cp:coreProperties>
</file>