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40"/>
          <w:szCs w:val="40"/>
        </w:rPr>
        <w:t xml:space="preserve">Use a Dictionary Vocabulary 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djectiv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e part of speech that describes noun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lphabetical ord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hen words are arranged using the alphabe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ross referenc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reference from one part of a dictionary to another part of a dictionary that contains related informatio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efini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meaning of a wor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iction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book that contains an alphabetical list of words, with information given for each word, usually including its definition and pronunciatio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ntry wor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word listed in a dictionary along with its meaning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guide wor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ords at the top of a dictionary page; they are the first and last entry words on that pag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nou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he part of speech that is used to name a person, place, or thing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art of speec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ow a word is used in a sentence (noun, verb, adjective)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ronunci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ow a word is spoken; how it sound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Example:  </w:t>
            </w:r>
            <w:r>
              <w:rPr>
                <w:rFonts w:cs="Arial" w:ascii="Garamond" w:hAnsi="Garamond"/>
                <w:sz w:val="36"/>
                <w:szCs w:val="36"/>
              </w:rPr>
              <w:t>Cougar (koo-gur)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ynony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word having the same or similar meaning as another wor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verb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part of speech that expresses actio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46:00Z</dcterms:created>
  <dc:creator>Jodie Isenhour</dc:creator>
  <dc:description/>
  <dc:language>en-US</dc:language>
  <cp:lastModifiedBy>cccti</cp:lastModifiedBy>
  <cp:lastPrinted>2003-06-19T13:43:00Z</cp:lastPrinted>
  <dcterms:modified xsi:type="dcterms:W3CDTF">2003-06-19T17:43:00Z</dcterms:modified>
  <cp:revision>5</cp:revision>
  <dc:subject/>
  <dc:title>Dictionary Vocabulary Words</dc:title>
</cp:coreProperties>
</file>