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URL Address Vocabulary Matching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 xml:space="preserve">Directions:  </w:t>
      </w:r>
      <w:r>
        <w:rPr>
          <w:rFonts w:cs="Arial" w:ascii="Garamond" w:hAnsi="Garamond"/>
          <w:sz w:val="32"/>
          <w:szCs w:val="32"/>
        </w:rPr>
        <w:t>Draw a line from the word to the correct definition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56845</wp:posOffset>
                      </wp:positionV>
                      <wp:extent cx="2057400" cy="2857500"/>
                      <wp:effectExtent l="12065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85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2.35pt" to="247pt,237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  <w:szCs w:val="32"/>
              </w:rPr>
              <w:t>forward slas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area on a web page that allows you to type a URL addres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.co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ommercial websit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ttp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“period” in a URL addres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.or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ducational website usually created by a school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.gov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key on the keyboard that you hit after you type in a URL addres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ddress li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Cs/>
                <w:sz w:val="32"/>
                <w:szCs w:val="32"/>
              </w:rPr>
              <w:t xml:space="preserve">  </w:t>
            </w:r>
            <w:r>
              <w:rPr>
                <w:rFonts w:cs="Arial" w:ascii="Garamond" w:hAnsi="Garamond"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URL addre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button you click on after entering in a URL addres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n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government websit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do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beginning of many URL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ddresse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ww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or network sit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.edu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or organizational sites, such as public and non-profit businesses and group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g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unique address for each web page on the Internet; also called an “Internet Address”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.ne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tands for “World Wide Web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54:00Z</dcterms:created>
  <dc:creator>dses</dc:creator>
  <dc:description/>
  <dc:language>en-US</dc:language>
  <cp:lastModifiedBy>cccti</cp:lastModifiedBy>
  <dcterms:modified xsi:type="dcterms:W3CDTF">2003-06-13T17:26:00Z</dcterms:modified>
  <cp:revision>4</cp:revision>
  <dc:subject/>
  <dc:title>URL Address</dc:title>
</cp:coreProperties>
</file>