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rPr>
          <w:sz w:val="40"/>
        </w:rPr>
        <w:t>Traffic Signs</w:t>
      </w:r>
    </w:p>
    <w:p>
      <w:pPr>
        <w:pStyle w:val="Heading4"/>
        <w:rPr/>
      </w:pPr>
      <w:r>
        <w:rPr>
          <w:sz w:val="40"/>
        </w:rPr>
        <w:t>Optional Vocabulary Matching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</w:rPr>
        <w:t xml:space="preserve">Directions:  </w:t>
      </w:r>
      <w:r>
        <w:rPr>
          <w:rFonts w:cs="Garamond" w:ascii="Garamond" w:hAnsi="Garamond"/>
          <w:sz w:val="36"/>
        </w:rPr>
        <w:t>Write the number of the sign beside the correct meaning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0195</wp:posOffset>
            </wp:positionH>
            <wp:positionV relativeFrom="paragraph">
              <wp:posOffset>13970</wp:posOffset>
            </wp:positionV>
            <wp:extent cx="1205865" cy="1205865"/>
            <wp:effectExtent l="0" t="0" r="0" b="0"/>
            <wp:wrapSquare wrapText="bothSides"/>
            <wp:docPr id="1" name="Rest Area Exit 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t Area Exit 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1. </w: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712470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  <w:szCs w:val="32"/>
        </w:rPr>
        <w:t xml:space="preserve">      2.           3.  </w: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921385" cy="921385"/>
            <wp:effectExtent l="0" t="0" r="0" b="0"/>
            <wp:docPr id="3" name="Railroad Cros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lroad Cross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  <w:szCs w:val="32"/>
        </w:rPr>
        <w:t xml:space="preserve">      4.  </w: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678180" cy="678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  <w:szCs w:val="32"/>
        </w:rPr>
        <w:t xml:space="preserve">      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 xml:space="preserve">5.  </w: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615315" cy="615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  <w:szCs w:val="32"/>
        </w:rPr>
        <w:t xml:space="preserve">     6. </w: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889635" cy="889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  <w:szCs w:val="32"/>
        </w:rPr>
        <w:t xml:space="preserve">     7.  </w: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815340" cy="815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  <w:szCs w:val="32"/>
        </w:rPr>
        <w:t xml:space="preserve">   8.    </w: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989965" cy="989965"/>
            <wp:effectExtent l="0" t="0" r="0" b="0"/>
            <wp:docPr id="8" name="School crossing 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hool crossing sig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  <w:szCs w:val="32"/>
        </w:rPr>
        <w:t xml:space="preserve">     9.  </w: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921385" cy="921385"/>
            <wp:effectExtent l="0" t="0" r="0" b="0"/>
            <wp:docPr id="9" name="Wrong way 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rong way 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Keep Right sign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rossroad ahead sig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st Area sig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2"/>
              </w:rPr>
              <w:t>Right Side Road ahea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op sign ahea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2"/>
              </w:rPr>
              <w:t>Wrong Way sig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chool Crossing sig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2"/>
              </w:rPr>
              <w:t>Slippery When Wet sig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ail Road Crossing sig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864" w:right="43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33:00Z</dcterms:created>
  <dc:creator>Melinda M. Hefner</dc:creator>
  <dc:description/>
  <dc:language>en-US</dc:language>
  <cp:lastModifiedBy>cccti</cp:lastModifiedBy>
  <cp:lastPrinted>2003-07-09T15:45:00Z</cp:lastPrinted>
  <dcterms:modified xsi:type="dcterms:W3CDTF">2003-07-10T17:00:00Z</dcterms:modified>
  <cp:revision>4</cp:revision>
  <dc:subject/>
  <dc:title> </dc:title>
</cp:coreProperties>
</file>