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Time Sheet Vocabulary Matching</w:t>
      </w:r>
    </w:p>
    <w:p>
      <w:pPr>
        <w:pStyle w:val="Normal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Draw a line from the word to the correct definition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040"/>
      </w:tblGrid>
      <w:tr>
        <w:trPr>
          <w:trHeight w:val="57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95580</wp:posOffset>
                      </wp:positionV>
                      <wp:extent cx="2049780" cy="818515"/>
                      <wp:effectExtent l="5715" t="1333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81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15.4pt" to="268.6pt,79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6"/>
              </w:rPr>
              <w:t>employee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erson or business that pays someone to work for them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time card/time sheet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erson who is paid to work for a business or another person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sick leave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time worked more than the regular working hours in a day or week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85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oliday pa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time of rest from work or schoo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overtime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oney that is given for work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hour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aid time off work for a holiday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pay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usual time a person is available to work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ime off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ime off work for sickness (usually a limited number of paid days)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employer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ime when you do not have to be at work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5598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10. vacation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heet of paper on which an employee's work hours are recorded</w:t>
            </w:r>
          </w:p>
        </w:tc>
      </w:tr>
    </w:tbl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sectPr>
      <w:type w:val="nextPage"/>
      <w:pgSz w:w="12240" w:h="15840"/>
      <w:pgMar w:left="1008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33:00Z</dcterms:created>
  <dc:creator>HRD CCC&amp;TI</dc:creator>
  <dc:description/>
  <dc:language>en-US</dc:language>
  <cp:lastModifiedBy>CCC&amp;TI</cp:lastModifiedBy>
  <cp:lastPrinted>2003-03-26T14:12:00Z</cp:lastPrinted>
  <dcterms:modified xsi:type="dcterms:W3CDTF">2003-04-22T18:52:00Z</dcterms:modified>
  <cp:revision>4</cp:revision>
  <dc:subject/>
  <dc:title>Educational Background</dc:title>
</cp:coreProperties>
</file>