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  <w:t>Time Card Dialogu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</w:r>
    </w:p>
    <w:tbl>
      <w:tblPr>
        <w:tblW w:w="954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5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Student 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I am going to start a new job this week.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Student 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That's great.  Are you excited?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Student 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 xml:space="preserve">Yes, I am very excited, but I am a little worried.  My employer told me that I have to fill out a time card each week. 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Student 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Have you ever filled out a time card before?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Student 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No, I have never worked before.  Is it hard to fill out a time card?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Student 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Not really.  Usually you have to write your name, address, and social security number on the time card.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Student 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I also have to write down how many hours that I work for each day, right?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Student 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 xml:space="preserve">Yes, that's right.  Sometimes you also have to write down what time you start and end work.  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Student 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I think I can remember all of that.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 xml:space="preserve">Student 2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Don't worry.  If you are not sure you can always ask your employer.  Good luck on your new job.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Student 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Thanks so much for all of your help.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296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18:56:00Z</dcterms:created>
  <dc:creator>HRD CCC&amp;TI</dc:creator>
  <dc:description/>
  <dc:language>en-US</dc:language>
  <cp:lastModifiedBy>HRD CCC&amp;TI</cp:lastModifiedBy>
  <cp:lastPrinted>2003-03-26T14:10:00Z</cp:lastPrinted>
  <dcterms:modified xsi:type="dcterms:W3CDTF">2003-03-26T19:11:00Z</dcterms:modified>
  <cp:revision>5</cp:revision>
  <dc:subject/>
  <dc:title>Cooking Dialogue</dc:title>
</cp:coreProperties>
</file>