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actice Reading a Thermometer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rections: </w:t>
      </w:r>
      <w:r>
        <w:rPr>
          <w:rFonts w:cs="Garamond" w:ascii="Garamond" w:hAnsi="Garamond"/>
          <w:sz w:val="28"/>
          <w:szCs w:val="28"/>
        </w:rPr>
        <w:t xml:space="preserve"> Read the temperature of each thermometer below aloud to your teache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7"/>
        <w:gridCol w:w="1863"/>
        <w:gridCol w:w="1808"/>
        <w:gridCol w:w="161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030605</wp:posOffset>
                      </wp:positionV>
                      <wp:extent cx="457835" cy="4578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.2pt;margin-top:81.15pt;width:36pt;height:3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64845</wp:posOffset>
                      </wp:positionV>
                      <wp:extent cx="274955" cy="8235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18.8pt;margin-top:52.35pt;width:21.6pt;height:64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99085</wp:posOffset>
                      </wp:positionV>
                      <wp:extent cx="274955" cy="8235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.4pt;margin-top:23.55pt;width:21.6pt;height:64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756285</wp:posOffset>
                      </wp:positionV>
                      <wp:extent cx="274955" cy="7321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12.4pt;margin-top:59.55pt;width:21.6pt;height:57.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99085</wp:posOffset>
                      </wp:positionV>
                      <wp:extent cx="274955" cy="1280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06pt;margin-top:23.55pt;width:21.6pt;height:100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756285</wp:posOffset>
                      </wp:positionV>
                      <wp:extent cx="274955" cy="7321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5.2pt;margin-top:59.55pt;width:21.6pt;height:57.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304925</wp:posOffset>
                      </wp:positionV>
                      <wp:extent cx="457835" cy="4578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1.6pt;margin-top:102.75pt;width:36pt;height:3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304925</wp:posOffset>
                      </wp:positionV>
                      <wp:extent cx="457835" cy="4578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05.2pt;margin-top:102.75pt;width:36pt;height:3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487805</wp:posOffset>
                      </wp:positionV>
                      <wp:extent cx="457835" cy="4578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8.8pt;margin-top:117.15pt;width:36pt;height:3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96365</wp:posOffset>
                      </wp:positionV>
                      <wp:extent cx="457835" cy="4578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78pt;margin-top:109.95pt;width:36pt;height:36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24765</wp:posOffset>
                      </wp:positionV>
                      <wp:extent cx="27495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.4pt;margin-top:1.95pt;width:21.6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24765</wp:posOffset>
                      </wp:positionV>
                      <wp:extent cx="274955" cy="6407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8.8pt;margin-top:1.95pt;width:21.6pt;height:5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24765</wp:posOffset>
                      </wp:positionV>
                      <wp:extent cx="274955" cy="7321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2.4pt;margin-top:1.95pt;width:21.6pt;height:57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4765</wp:posOffset>
                      </wp:positionV>
                      <wp:extent cx="27495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pt;margin-top:1.95pt;width:21.6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4765</wp:posOffset>
                      </wp:positionV>
                      <wp:extent cx="274955" cy="7321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2pt;margin-top:1.95pt;width:21.6pt;height:57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6"/>
              </w:rPr>
              <w:t>-9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96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92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-9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Garamond" w:ascii="Garamond" w:hAnsi="Garamond"/>
                <w:sz w:val="16"/>
              </w:rPr>
              <w:t>F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Garamond" w:ascii="Garamond" w:hAnsi="Garamond"/>
                <w:sz w:val="16"/>
              </w:rPr>
              <w:t>F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Garamond" w:ascii="Garamond" w:hAnsi="Garamond"/>
                <w:sz w:val="16"/>
              </w:rPr>
              <w:t>F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10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84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Garamond" w:ascii="Garamond" w:hAnsi="Garamond"/>
                <w:sz w:val="16"/>
              </w:rPr>
              <w:t>F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92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90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-86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Garamond" w:ascii="Garamond" w:hAnsi="Garamond"/>
                <w:sz w:val="16"/>
              </w:rPr>
              <w:t>F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Directions:</w:t>
      </w:r>
      <w:r>
        <w:rPr>
          <w:rFonts w:cs="Garamond" w:ascii="Garamond" w:hAnsi="Garamond"/>
          <w:sz w:val="28"/>
          <w:szCs w:val="28"/>
        </w:rPr>
        <w:t xml:space="preserve">  Write the temperature on the line beside each thermometer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835" cy="274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4.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43510</wp:posOffset>
                </wp:positionV>
                <wp:extent cx="182943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11.3pt;width:144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43510</wp:posOffset>
                </wp:positionV>
                <wp:extent cx="91503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1.3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</w:rPr>
        <w:t xml:space="preserve">                            </w:t>
      </w: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9 6                              </w:t>
      </w:r>
      <w:r>
        <w:rPr>
          <w:rFonts w:cs="Garamond" w:ascii="Garamond" w:hAnsi="Garamond"/>
          <w:sz w:val="10"/>
        </w:rPr>
        <w:t xml:space="preserve">  </w:t>
      </w:r>
      <w:r>
        <w:rPr>
          <w:rFonts w:cs="Garamond" w:ascii="Garamond" w:hAnsi="Garamond"/>
          <w:sz w:val="16"/>
        </w:rPr>
        <w:t xml:space="preserve">9 8 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457835" cy="2749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1646555" cy="92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8.2pt;width:129.6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15035" cy="92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2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</w:t>
      </w: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9 6                               9 8 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_</w:t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835" cy="2749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4.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143510</wp:posOffset>
                </wp:positionV>
                <wp:extent cx="1829435" cy="920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11.3pt;width:144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43510</wp:posOffset>
                </wp:positionV>
                <wp:extent cx="915035" cy="92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1.3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2806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28067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</w:t>
      </w: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9 8                               100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835" cy="2749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4.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915035" cy="1314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8.2pt;width:72pt;height:10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1829435" cy="1314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8.2pt;width:144pt;height: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</w:t>
      </w:r>
      <w:r>
        <w:rPr>
          <w:rFonts w:cs="Garamond" w:ascii="Garamond" w:hAnsi="Garamond"/>
          <w:sz w:val="16"/>
        </w:rPr>
        <w:t xml:space="preserve">9 6                              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>9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8 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835" cy="2749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4.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149860</wp:posOffset>
                </wp:positionV>
                <wp:extent cx="1920875" cy="857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11.8pt;width:151.2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49860</wp:posOffset>
                </wp:positionV>
                <wp:extent cx="915035" cy="920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1.8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23160</wp:posOffset>
                </wp:positionH>
                <wp:positionV relativeFrom="paragraph">
                  <wp:posOffset>33655</wp:posOffset>
                </wp:positionV>
                <wp:extent cx="635" cy="863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65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</w:t>
      </w:r>
      <w:r>
        <w:rPr>
          <w:rFonts w:cs="Garamond" w:ascii="Garamond" w:hAnsi="Garamond"/>
          <w:sz w:val="16"/>
        </w:rPr>
        <w:t xml:space="preserve">9 7            9 8             </w:t>
      </w:r>
      <w:r>
        <w:rPr>
          <w:rFonts w:cs="Garamond" w:ascii="Garamond" w:hAnsi="Garamond"/>
          <w:sz w:val="10"/>
        </w:rPr>
        <w:t xml:space="preserve">  </w:t>
      </w:r>
      <w:r>
        <w:rPr>
          <w:rFonts w:cs="Garamond" w:ascii="Garamond" w:hAnsi="Garamond"/>
          <w:sz w:val="16"/>
        </w:rPr>
        <w:t xml:space="preserve">9 9             100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</w:t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835" cy="27495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4.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117475</wp:posOffset>
                </wp:positionV>
                <wp:extent cx="1925955" cy="11811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9.25pt;width:151.6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117475</wp:posOffset>
                </wp:positionV>
                <wp:extent cx="915035" cy="920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05pt;margin-top:9.25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</w:t>
      </w:r>
      <w:r>
        <w:rPr>
          <w:rFonts w:cs="Garamond" w:ascii="Garamond" w:hAnsi="Garamond"/>
          <w:sz w:val="16"/>
        </w:rPr>
        <w:t xml:space="preserve">9 6                            </w:t>
      </w:r>
      <w:r>
        <w:rPr>
          <w:rFonts w:cs="Garamond" w:ascii="Garamond" w:hAnsi="Garamond"/>
          <w:sz w:val="10"/>
        </w:rPr>
        <w:t xml:space="preserve">    </w:t>
      </w:r>
      <w:r>
        <w:rPr>
          <w:rFonts w:cs="Garamond" w:ascii="Garamond" w:hAnsi="Garamond"/>
          <w:sz w:val="16"/>
        </w:rPr>
        <w:t xml:space="preserve">9 8 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70485</wp:posOffset>
                </wp:positionV>
                <wp:extent cx="457835" cy="2749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05pt;margin-top:5.55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67945</wp:posOffset>
                </wp:positionV>
                <wp:extent cx="18288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05pt;margin-top:5.35pt;width:143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67945</wp:posOffset>
                </wp:positionV>
                <wp:extent cx="915035" cy="920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05pt;margin-top:5.35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28067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28067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28067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</w:rPr>
        <w:t xml:space="preserve">                            </w:t>
      </w: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>100                             1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02 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457835" cy="2749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1646555" cy="920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8.2pt;width:129.6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15035" cy="920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2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</w:t>
      </w:r>
      <w:r>
        <w:rPr>
          <w:rFonts w:eastAsia="Garamond"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9 8                             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>1 00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                 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_</w:t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457835" cy="27495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1pt;width:36pt;height:21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1646555" cy="920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8.2pt;width:129.6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15035" cy="9207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2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39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2pt" to="46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61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2pt" to="68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601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2pt" to="75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pt" to="82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344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2pt" to="97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2pt" to="104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2pt" to="1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2pt" to="118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3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2pt" to="147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16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35" cy="1835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2pt" to="176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pt" to="183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635" cy="9207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190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                </w:t>
      </w:r>
      <w:r>
        <w:rPr>
          <w:rFonts w:cs="Garamond" w:ascii="Garamond" w:hAnsi="Garamond"/>
          <w:sz w:val="16"/>
        </w:rPr>
        <w:t xml:space="preserve">1 00                             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  <w:sz w:val="16"/>
        </w:rPr>
        <w:t xml:space="preserve">102          </w:t>
      </w:r>
      <w:r>
        <w:rPr>
          <w:rFonts w:eastAsia="Symbol" w:cs="Symbol" w:ascii="Symbol" w:hAnsi="Symbol"/>
          <w:sz w:val="16"/>
        </w:rPr>
        <w:t></w:t>
      </w:r>
      <w:r>
        <w:rPr>
          <w:rFonts w:cs="Garamond" w:ascii="Garamond" w:hAnsi="Garamond"/>
          <w:sz w:val="16"/>
        </w:rPr>
        <w:t>F</w:t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14:00Z</dcterms:created>
  <dc:creator>dses</dc:creator>
  <dc:description/>
  <dc:language>en-US</dc:language>
  <cp:lastModifiedBy>cccti</cp:lastModifiedBy>
  <cp:lastPrinted>2003-03-28T11:39:00Z</cp:lastPrinted>
  <dcterms:modified xsi:type="dcterms:W3CDTF">2003-06-17T18:54:00Z</dcterms:modified>
  <cp:revision>9</cp:revision>
  <dc:subject/>
  <dc:title>Reading a Thermometer</dc:title>
</cp:coreProperties>
</file>