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anipulative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b/>
          <w:sz w:val="44"/>
          <w:szCs w:val="44"/>
        </w:rPr>
        <w:t>Thermometer #2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06680</wp:posOffset>
                </wp:positionV>
                <wp:extent cx="2400300" cy="1714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-22.95pt;margin-top:8.4pt;width:188.95pt;height:134.95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96520</wp:posOffset>
                </wp:positionV>
                <wp:extent cx="7200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7.6pt;width:56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9652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.6pt" to="184.0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.6pt" to="202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6pt" to="220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6pt" to="238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7.6pt" to="256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9652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7.6pt" to="274.0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.6pt" to="292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.6pt" to="310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62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7.6pt" to="328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7.6pt" to="346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9652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.6pt" to="364.0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7.6pt" to="382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6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7.6pt" to="400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92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7.6pt" to="418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8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7.6pt" to="436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6435</wp:posOffset>
                </wp:positionH>
                <wp:positionV relativeFrom="paragraph">
                  <wp:posOffset>96520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7.6pt" to="454.0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50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7.6pt" to="472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6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7.6pt" to="490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22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7.6pt" to="508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08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7.6pt" to="526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9435</wp:posOffset>
                </wp:positionH>
                <wp:positionV relativeFrom="paragraph">
                  <wp:posOffset>9652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7.6pt" to="544.0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80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7.6pt" to="562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6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7.6pt" to="580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952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7.6pt" to="598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38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7.6pt" to="616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2435</wp:posOffset>
                </wp:positionH>
                <wp:positionV relativeFrom="paragraph">
                  <wp:posOffset>96520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7.6pt" to="634.0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10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.6pt" to="652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63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7.6pt" to="670.0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ab/>
        <w:tab/>
        <w:tab/>
        <w:tab/>
        <w:t xml:space="preserve">     98</w:t>
        <w:tab/>
        <w:t xml:space="preserve">        </w:t>
        <w:tab/>
        <w:tab/>
        <w:t xml:space="preserve">    100 </w:t>
        <w:tab/>
        <w:tab/>
        <w:tab/>
        <w:tab/>
        <w:t xml:space="preserve">    102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27:00Z</dcterms:created>
  <dc:creator>dses</dc:creator>
  <dc:description/>
  <dc:language>en-US</dc:language>
  <cp:lastModifiedBy>cccti</cp:lastModifiedBy>
  <dcterms:modified xsi:type="dcterms:W3CDTF">2003-06-17T17:18:00Z</dcterms:modified>
  <cp:revision>2</cp:revision>
  <dc:subject/>
  <dc:title>Manipulative Thermometer 2</dc:title>
</cp:coreProperties>
</file>