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hanksgiving Vocabulary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129"/>
        <w:gridCol w:w="336"/>
        <w:gridCol w:w="4300"/>
      </w:tblGrid>
      <w:tr>
        <w:trPr/>
        <w:tc>
          <w:tcPr>
            <w:tcW w:w="28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colony</w:t>
            </w:r>
          </w:p>
        </w:tc>
        <w:tc>
          <w:tcPr>
            <w:tcW w:w="6765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a group of people with the same interests who live in the same area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dressing</w:t>
            </w:r>
          </w:p>
        </w:tc>
        <w:tc>
          <w:tcPr>
            <w:tcW w:w="6765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a food made of crushed bread, onions, and spices; sometimes stuffing is cooked inside of the turke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feast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a very large meal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4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1646555" cy="1423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give thanks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to say “thank you”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4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2564130" cy="1421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harvest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icking vegetables or fruits that are ready to eat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4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1717040" cy="1787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hunt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to kill an animal for food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4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1762125" cy="1833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Indians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the people that were already living in America when the Pilgrims came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4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1811655" cy="1783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ilgrims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the people who sailed to America from England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4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1319530" cy="1782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hare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to enjoy or use something together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4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2069465" cy="1661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hip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a very large boat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4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1426210" cy="1625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Thanksgiving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>Day</w:t>
            </w:r>
          </w:p>
        </w:tc>
        <w:tc>
          <w:tcPr>
            <w:tcW w:w="676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>a holiday celebrated on the fourth Thursday of November to commemorate the feast that the pilgrims and Indians shared in Plymouth.  It is a day to give thanks for all good things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turkey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a large bird eaten on Thanksgiving Day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1826895" cy="1358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yam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weet potatoes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1879600" cy="8039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8:16:00Z</dcterms:created>
  <dc:creator>cccti</dc:creator>
  <dc:description/>
  <dc:language>en-US</dc:language>
  <cp:lastModifiedBy>cccti</cp:lastModifiedBy>
  <cp:lastPrinted>2003-07-17T12:25:00Z</cp:lastPrinted>
  <dcterms:modified xsi:type="dcterms:W3CDTF">2003-07-24T18:09:00Z</dcterms:modified>
  <cp:revision>4</cp:revision>
  <dc:subject/>
  <dc:title>Thanksgiving Vocabulary</dc:title>
</cp:coreProperties>
</file>