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  <w:t>Terms of Leases and Rental Agreements Vocabulary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777"/>
      </w:tblGrid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damag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 xml:space="preserve">harm to property, making it 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useless or unattractiv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evic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make someone move out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lesse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person who agrees to a lease, usually a tenant of rental property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lessor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landlord or person who rents his or her property under the terms and conditions of a lease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monthly rental amoun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the amount the lessee or tenant agrees to pay to rent something each week, or month  (also called “rent”)</w:t>
            </w:r>
          </w:p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nonpaymen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t paying money that is owed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nonrefundabl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money that will not be refunded or given back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pet fe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fee that a tenant or lessee pays to have a pe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premises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land and the buildings on it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5" w:leader="none"/>
              </w:tabs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ntal agreemen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other word for “lease agreement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>an agreement between the lessee and lessor concerning propert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highlight w:val="green"/>
              </w:rPr>
            </w:pPr>
            <w:r>
              <w:rPr>
                <w:rFonts w:cs="Garamond" w:ascii="Garamond" w:hAnsi="Garamond"/>
                <w:sz w:val="32"/>
                <w:szCs w:val="32"/>
                <w:highlight w:val="green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5" w:leader="none"/>
              </w:tabs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security deposit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nother word for “deposit”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amount of money given to the lessor to rent the property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  <w:highlight w:val="yellow"/>
              </w:rPr>
            </w:pPr>
            <w:r>
              <w:rPr>
                <w:rFonts w:cs="Garamond" w:ascii="Garamond" w:hAnsi="Garamond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3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5" w:leader="none"/>
              </w:tabs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vacate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o move 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6:57:00Z</dcterms:created>
  <dc:creator>cccti</dc:creator>
  <dc:description/>
  <dc:language>en-US</dc:language>
  <cp:lastModifiedBy>cccti</cp:lastModifiedBy>
  <cp:lastPrinted>2003-06-18T11:12:00Z</cp:lastPrinted>
  <dcterms:modified xsi:type="dcterms:W3CDTF">2003-07-16T21:43:00Z</dcterms:modified>
  <cp:revision>4</cp:revision>
  <dc:subject/>
  <dc:title>Terms of Leases and Rental Agreements Vocabulary</dc:title>
</cp:coreProperties>
</file>