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04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00965</wp:posOffset>
                  </wp:positionV>
                  <wp:extent cx="1587500" cy="241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18490</wp:posOffset>
                      </wp:positionV>
                      <wp:extent cx="342900" cy="342900"/>
                      <wp:effectExtent l="12700" t="17145" r="1714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79.05pt;margin-top:48.7pt;width:26.95pt;height:26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-950595</wp:posOffset>
                  </wp:positionV>
                  <wp:extent cx="1384300" cy="19431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3070" cy="198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9245" cy="3112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04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5870" cy="168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-1600835</wp:posOffset>
                  </wp:positionV>
                  <wp:extent cx="1790700" cy="19304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4825" cy="37312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1810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43:00Z</dcterms:created>
  <dc:creator>cccti</dc:creator>
  <dc:description/>
  <dc:language>en-US</dc:language>
  <cp:lastModifiedBy>cccti</cp:lastModifiedBy>
  <dcterms:modified xsi:type="dcterms:W3CDTF">2003-07-16T22:19:00Z</dcterms:modified>
  <cp:revision>1</cp:revision>
  <dc:subject/>
  <dc:title/>
</cp:coreProperties>
</file>