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Arial"/>
          <w:sz w:val="32"/>
          <w:szCs w:val="32"/>
        </w:rPr>
      </w:pPr>
      <w:r>
        <w:rPr>
          <w:rFonts w:cs="Garamond" w:ascii="Garamond" w:hAnsi="Garamond"/>
        </w:rPr>
        <w:t>State Government Vocabulary Matching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Draw a line from each word to the correct definition.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tbl>
      <w:tblPr>
        <w:tblW w:w="102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60"/>
      </w:tblGrid>
      <w:tr>
        <w:trPr>
          <w:trHeight w:val="855" w:hRule="atLeast"/>
        </w:trPr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122555</wp:posOffset>
                      </wp:positionV>
                      <wp:extent cx="2514600" cy="1485900"/>
                      <wp:effectExtent l="7620" t="12700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1486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35pt,9.65pt" to="262.3pt,126.6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Garamond" w:hAnsi="Garamond"/>
                <w:sz w:val="32"/>
                <w:szCs w:val="32"/>
              </w:rPr>
              <w:t xml:space="preserve">Senate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a position or rank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cour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a separate part of a large organization, such as a government, school, or business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departmen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one of two houses in the North Carolina General Assembly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head executive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one of two houses in the North Carolina General Assembly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House of Representatives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the government of a particular state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 xml:space="preserve">state government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the judges and other people that hear and decide legal cases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lieutenant governor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the leader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level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the leader of a state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North Carolina General Assembly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the person who is directly under the governor and fills in for the governor when needed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60" w:hanging="468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govern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the state legislature in North Carolina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0:24:00Z</dcterms:created>
  <dc:creator>James Register</dc:creator>
  <dc:description/>
  <dc:language>en-US</dc:language>
  <cp:lastModifiedBy>cccti</cp:lastModifiedBy>
  <cp:lastPrinted>2003-06-17T17:24:00Z</cp:lastPrinted>
  <dcterms:modified xsi:type="dcterms:W3CDTF">2003-06-18T00:27:00Z</dcterms:modified>
  <cp:revision>4</cp:revision>
  <dc:subject/>
  <dc:title>VOCABULARY</dc:title>
</cp:coreProperties>
</file>