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sz w:val="32"/>
          <w:szCs w:val="32"/>
        </w:rPr>
      </w:pPr>
      <w:r>
        <w:rPr>
          <w:rFonts w:cs="Garamond" w:ascii="Garamond" w:hAnsi="Garamond"/>
        </w:rPr>
        <w:t>State Government Vocabulary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</w:r>
    </w:p>
    <w:tbl>
      <w:tblPr>
        <w:tblW w:w="108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360"/>
        <w:gridCol w:w="2070"/>
      </w:tblGrid>
      <w:tr>
        <w:trPr>
          <w:trHeight w:val="1620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our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judges and other people that hear and decide legal cas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939800</wp:posOffset>
                  </wp:positionV>
                  <wp:extent cx="886460" cy="974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department</w:t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separate part of a large organization, such as a government, school, or busines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>
          <w:trHeight w:val="1638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governo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leader of a state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w:object w:dxaOrig="2674" w:dyaOrig="29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0.55pt;margin-top:-77.25pt;width:70.85pt;height:79.2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12317204" r:id="rId3"/>
              </w:objec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head executive</w:t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leader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House of Representatives</w:t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one of two houses in the North Carolina General Assembly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leve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position or rank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w:object w:dxaOrig="7074" w:dyaOrig="455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5.4pt;margin-top:-45.9pt;width:82.85pt;height:53.35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1187633323" r:id="rId5"/>
              </w:objec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lieutenant governor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person who is directly under the governor and fills in for the governor when needed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North Carolina General Assembly</w:t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state legislature in North Carolina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enate</w:t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one of two houses in the North Carolina General Assembly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tate government</w:t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government of a particular stat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56:00Z</dcterms:created>
  <dc:creator>James Register</dc:creator>
  <dc:description/>
  <dc:language>en-US</dc:language>
  <cp:lastModifiedBy>cccti</cp:lastModifiedBy>
  <cp:lastPrinted>2003-06-17T17:28:00Z</cp:lastPrinted>
  <dcterms:modified xsi:type="dcterms:W3CDTF">2003-06-18T00:56:00Z</dcterms:modified>
  <cp:revision>2</cp:revision>
  <dc:subject/>
  <dc:title>VOCABULARY</dc:title>
</cp:coreProperties>
</file>