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  <w:t>Start and Shut Down a Computer Vocabulary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boot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hen the computer gets itself ready; it boots itself when it is turned on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lick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pressing a button on the mouse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dialogue box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box that asks what you want the computer to do; they are usually gray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double-click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essing a button on the mouse twice; this is done very quickly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highlight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hen you make words a different colo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password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ecret word or number that you enter into the computer so that you may use it. (Very similar to a PIN number)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hut dow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word used to turn off the comput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tart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word used to turn on the comput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tart butto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button you press on the CPU tower to turn the computer on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user nam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name you use on the comput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58:00Z</dcterms:created>
  <dc:creator>DSES</dc:creator>
  <dc:description/>
  <dc:language>en-US</dc:language>
  <cp:lastModifiedBy>Melinda M. Hefner</cp:lastModifiedBy>
  <dcterms:modified xsi:type="dcterms:W3CDTF">2003-05-22T15:58:00Z</dcterms:modified>
  <cp:revision>10</cp:revision>
  <dc:subject/>
  <dc:title>Start and Shut Down A Computer</dc:title>
</cp:coreProperties>
</file>