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t and Shut Down a Computer</w:t>
      </w:r>
    </w:p>
    <w:p>
      <w:pPr>
        <w:pStyle w:val="Heading2"/>
        <w:rPr/>
      </w:pPr>
      <w:r>
        <w:rPr/>
        <w:t>Vocabulary Matching</w:t>
      </w:r>
    </w:p>
    <w:p>
      <w:pPr>
        <w:pStyle w:val="Normal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Draw a line from the vocabulary word to the correct definition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73990</wp:posOffset>
                      </wp:positionV>
                      <wp:extent cx="1828800" cy="2628900"/>
                      <wp:effectExtent l="444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3.7pt" to="193pt,2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 xml:space="preserve">start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en you make words a different colo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password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en the computer gets itself read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hut dow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name you use on the comput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user nam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essing a button on the mouse twice; this is done very quickl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tart but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ressing a button on the mous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highlight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word used to turn on the comput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double-click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word used to turn off the comput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alogue box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secret word or number that you enter into the computer so that you may use it. (Very similar to a PIN number)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click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button you press on the CPU tower to turn the computer o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20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oo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box that asks what you want the computer to do; they are usually gr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37:00Z</dcterms:created>
  <dc:creator>DSES</dc:creator>
  <dc:description/>
  <dc:language>en-US</dc:language>
  <cp:lastModifiedBy>Melinda M. Hefner</cp:lastModifiedBy>
  <dcterms:modified xsi:type="dcterms:W3CDTF">2003-05-22T15:58:00Z</dcterms:modified>
  <cp:revision>8</cp:revision>
  <dc:subject/>
  <dc:title>Start and Shut Down A Computer</dc:title>
</cp:coreProperties>
</file>