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aint Patrick's Day 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28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88265</wp:posOffset>
                      </wp:positionV>
                      <wp:extent cx="1943100" cy="1371600"/>
                      <wp:effectExtent l="8255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6.95pt" to="214.6pt,114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6"/>
                <w:szCs w:val="36"/>
              </w:rPr>
              <w:t>pinch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belief handed down from parents to children over many year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rish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country in Western Europ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raditi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to press hard between two surfaces such as the finger and the thumb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rade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a small green plant with three leaves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reland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small make-believe person in Irish stories who knows about secret treasure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aint Patrick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gold, silver, money, or other valuable items that have been collected and stored up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hamrock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e patron saint of Ireland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leprechaun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e people, language, and things from Ireland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reasure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public march of people to celebrate a special even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29:00Z</dcterms:created>
  <dc:creator>HRD CCC&amp;TI</dc:creator>
  <dc:description/>
  <dc:language>en-US</dc:language>
  <cp:lastModifiedBy>susan</cp:lastModifiedBy>
  <dcterms:modified xsi:type="dcterms:W3CDTF">2003-12-17T16:51:00Z</dcterms:modified>
  <cp:revision>4</cp:revision>
  <dc:subject/>
  <dc:title>Saint Patrick's Day Vocabulary Matching</dc:title>
</cp:coreProperties>
</file>