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rsation for Saint Patrick's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 1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!  When is Saint Patrick's Day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aint Patrick's Day is on March 1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do people do to celebrate this holiday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a lot of Saint Patrick's Day traditions.  Some people wear green and some people sing and dance to Irish musi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t sounds like a lot of fun!  Who is Saint Patrick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int Patrick is the patron saint of Ireland.  He lived over 1500 years a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 2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10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Irish have legends about leprechauns, don't they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s, one legend says that if you catch a leprechaun, he will lead you to his pot of gol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other Irish legend says that there is a pot of gold at the end of the rainbow, righ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t's right!  Also the Irish believe that a green shamrock brings good luc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w!  Let's wear something green to celebrate Saint Patrick's Day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at idea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53:00Z</dcterms:created>
  <dc:creator>HRD CCC&amp;TI</dc:creator>
  <dc:description/>
  <dc:language>en-US</dc:language>
  <cp:lastModifiedBy>HRD CCC&amp;TI</cp:lastModifiedBy>
  <dcterms:modified xsi:type="dcterms:W3CDTF">2003-03-12T18:56:00Z</dcterms:modified>
  <cp:revision>4</cp:revision>
  <dc:subject/>
  <dc:title>Conversation for Saint Patrick's Day</dc:title>
</cp:coreProperties>
</file>