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 Up and Use Free E-mail</w:t>
      </w:r>
    </w:p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ocabulary Matchi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gn u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ist of e-mails that your e-mail address has receive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ign ou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ystem that connects computers around the worl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gn 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munication from one person to another; usually shor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ssag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ree e-mail that is offered on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82245</wp:posOffset>
                      </wp:positionV>
                      <wp:extent cx="1714500" cy="2286000"/>
                      <wp:effectExtent l="11430" t="0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4.35pt" to="205.6pt,194.3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Interne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agazines that are sent through the computer to someone’s e-mail addres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box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ail that is sent and received using a computer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tma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requesting a service such as an e-mail accou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e-zines 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you do when you finish reading your e-mai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-mail addres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at you do when you want to open your e-mail account; you have to enter your username and passwor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e-mail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re e-mail is se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06:00Z</dcterms:created>
  <dc:creator>DSES</dc:creator>
  <dc:description/>
  <dc:language>en-US</dc:language>
  <cp:lastModifiedBy>susan</cp:lastModifiedBy>
  <cp:lastPrinted>2003-12-04T13:48:00Z</cp:lastPrinted>
  <dcterms:modified xsi:type="dcterms:W3CDTF">2003-12-04T18:48:00Z</dcterms:modified>
  <cp:revision>5</cp:revision>
  <dc:subject/>
  <dc:title>Set Up and Use Free E-mail Vocabulary</dc:title>
</cp:coreProperties>
</file>