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 Up and Use Free E-mail</w:t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ocabulary</w:t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-mail (electronic mail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ail that is sent and received using a computer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-mail addres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ere e-mail is sen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-zines (Electronic magazines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agazines that are sent through the computer to someone’s e-mail address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Hotmai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free e-mail that is offered on the interne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box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list of e-mails that your e-mail address has receive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Interne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system that connects computers around the worl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essag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ommunication from one person to another; usually short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ign 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hat you do when you want to open your e-mail account; you have to enter your username and password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ign out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you do when you finish reading your e-mail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ign u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requesting a service such as an e-mail account; you have to give your name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06:00Z</dcterms:created>
  <dc:creator>DSES</dc:creator>
  <dc:description/>
  <dc:language>en-US</dc:language>
  <cp:lastModifiedBy>Melinda M. Hefner</cp:lastModifiedBy>
  <cp:lastPrinted>2003-05-05T18:05:00Z</cp:lastPrinted>
  <dcterms:modified xsi:type="dcterms:W3CDTF">2003-05-22T15:07:00Z</dcterms:modified>
  <cp:revision>3</cp:revision>
  <dc:subject/>
  <dc:title>Set Up and Use Free E-mail Vocabulary</dc:title>
</cp:coreProperties>
</file>